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传说探索高树玛利亚种子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棵被称为“玛利亚”的古老树木，它的根系深扎于大地之中，枝叶伸展至天际。据说，这棵树拥有特殊的种子，被称作“高树玛利亚种子”。这些种子不仅能够生长出强壮而坚韧的树木，而且蕴含着独特的生命力和能量。</w:t>
      </w:r>
      <w:r>
        <w:rPr>
          <w:sz w:val="32"/>
          <w:szCs w:val="32"/>
        </w:rPr>
        <w:t>&lt;/p&gt;&lt;p&gt;&lt;img src="/static-img/OrxUwrV6keX6KtgtOPIAZvEwZhuPp39yDv7V_OodQuxMoSIGaaOLl7hZ3ceFUQOy.jpg"&gt;&lt;/p&gt;&lt;p&gt;</w:t>
      </w:r>
      <w:r>
        <w:rPr>
          <w:sz w:val="32"/>
          <w:szCs w:val="32"/>
        </w:rPr>
        <w:t>神奇的繁殖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繁殖能力令人瞩目。只需将其置于适宜环境中，即使是最贫瘠的地面，也能迅速发芽成长。这得益于它内涵丰富、营养充足的一部分成分，可以吸收周围土壤中的养分，使其即便在缺水或贫瘠土壤条件下也能茁壮成长。</w:t>
      </w:r>
      <w:r>
        <w:rPr>
          <w:sz w:val="32"/>
          <w:szCs w:val="32"/>
        </w:rPr>
        <w:t>&lt;/p&gt;&lt;p&gt;&lt;img src="/static-img/cepWIacercVqd30BTqO00_EwZhuPp39yDv7V_OodQuxgsE6spYF0c_tV6Gg6-E1pYzIvpp6qqOCUStbAFpR4nUh-CupX43sVjwdwq6Qu8II.jpg"&gt;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和传统中，植物都被视为生命与希望的象征，而这颗瑰宝般珍贵的小小籽粒更是代表了自然界所蕴藏的大智慧。在某些节日里，人们会用高树玛利亚种子来进行仪式性的播撒，以祈求季节轮回、万物复苏。</w:t>
      </w:r>
      <w:r>
        <w:rPr>
          <w:sz w:val="32"/>
          <w:szCs w:val="32"/>
        </w:rPr>
        <w:t>&lt;/p&gt;&lt;p&gt;&lt;img src="/static-img/kIMa32VKpa28R1QS8b-G8fEwZhuPp39yDv7V_OodQuxgsE6spYF0c_tV6Gg6-E1pYzIvpp6qqOCUStbAFpR4nUh-CupX43sVjwdwq6Qu8II.jpg"&gt;&lt;/p&gt;&lt;p&gt;</w:t>
      </w:r>
      <w:r>
        <w:rPr>
          <w:sz w:val="32"/>
          <w:szCs w:val="32"/>
        </w:rPr>
        <w:t>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食材和装饰品外，科学家们还发现了这种植物具有显著医疗价值。研究表明，它含有抗氧化剂、抗炎素等多种有效成分，对治疗一些慢性病症具有潜在作用。而其中一种名为“马丽娜酚”的化合物，其药理作用尤为引人注目，因为它能够促进新细胞生成，从而对皮肤护理产生积极影响。</w:t>
      </w:r>
      <w:r>
        <w:rPr>
          <w:sz w:val="32"/>
          <w:szCs w:val="32"/>
        </w:rPr>
        <w:t>&lt;/p&gt;&lt;p&gt;&lt;img src="/static-img/bQvDLbi8Ci4JLk6euzBDlfEwZhuPp39yDv7V_OodQuxgsE6spYF0c_tV6Gg6-E1pYzIvpp6qqOCUStbAFpR4nUh-CupX43sVjwdwq6Qu8II.png"&gt;&lt;/p&gt;&lt;p&gt;</w:t>
      </w:r>
      <w:r>
        <w:rPr>
          <w:sz w:val="32"/>
          <w:szCs w:val="32"/>
        </w:rPr>
        <w:t>艺术与设计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形状和颜色变化，以及坚硬且耐用的质地，这颗珍稀籽粒很快就吸引了艺术家的关注。它们常用于雕塑作品或其他艺术品中，不仅增添了一抹自然之美，还因为材料本身具备良好的耐久性，所以成为一种非常受欢迎的手工艺品材料。</w:t>
      </w:r>
      <w:r>
        <w:rPr>
          <w:sz w:val="32"/>
          <w:szCs w:val="32"/>
        </w:rPr>
        <w:t>&lt;/p&gt;&lt;p&gt;&lt;img src="/static-img/8YYUNZQCwV2l8eMQtShXzPEwZhuPp39yDv7V_OodQuxgsE6spYF0c_tV6Gg6-E1pYzIvpp6qqOCUStbAFpR4nUh-CupX43sVjwdwq6Qu8II.jpg"&gt;&lt;/p&gt;&lt;p&gt;</w:t>
      </w:r>
      <w:r>
        <w:rPr>
          <w:sz w:val="32"/>
          <w:szCs w:val="32"/>
        </w:rPr>
        <w:t>绿色建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“绿建”概念越来越受到重视，而高树玛利亚种子正成为这一趋势中的重要组成部分。在城市规划和建筑设计上，将这种可持续发展资源融入到墙体构造或者室内装饰中，不仅提升居住空间整体氛围，更减少了对非再生资源依赖，从而实现环境友好型建筑设计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记忆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当地居民来说，高树玛利亚是一项宝贵的人类文化遗产，它承载着他们祖先生活方式的一部分，是他们历史记忆不可或缺的一部分。不断有人致力于保护这种珍稀植物及其栖息地，以确保未来世代也能够继续享受到这个神奇生物带来的各种好处，并将其文化意义传承下去。</w:t>
      </w:r>
      <w:r>
        <w:rPr>
          <w:sz w:val="32"/>
          <w:szCs w:val="32"/>
        </w:rPr>
        <w:t>&lt;/p&gt;&lt;p&gt;&lt;a href = "/doc/363751-</w:t>
      </w:r>
      <w:r>
        <w:rPr>
          <w:sz w:val="32"/>
          <w:szCs w:val="32"/>
        </w:rPr>
        <w:t>绿意盎然的传说探索高树玛利亚种子的神秘力量</w:t>
      </w:r>
      <w:r>
        <w:rPr>
          <w:sz w:val="32"/>
          <w:szCs w:val="32"/>
        </w:rPr>
        <w:t>.doc" rel="alternate" download="363751-</w:t>
      </w:r>
      <w:r>
        <w:rPr>
          <w:sz w:val="32"/>
          <w:szCs w:val="32"/>
        </w:rPr>
        <w:t>绿意盎然的传说探索高树玛利亚种子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