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我怎么就读了姜可的全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姜可的全书？！</w:t>
      </w:r>
      <w:r>
        <w:rPr>
          <w:sz w:val="32"/>
          <w:szCs w:val="32"/>
        </w:rPr>
        <w:t>&lt;/p&gt;&lt;p&gt;&lt;img src="/static-img/kpDwFteigvOqXbitf_ekTNROiNGQx5DezGyeSqSTMzydyxqu-nBzRsxkSVDeflpk.jpg"&gt;&lt;/p&gt;&lt;p&gt;</w:t>
      </w:r>
      <w:r>
        <w:rPr>
          <w:sz w:val="32"/>
          <w:szCs w:val="32"/>
        </w:rPr>
        <w:t>记得那天，我在网上闲逛，突然看到一条消息：“姜可小说全文免费阅读姜可林慕”。我心里想，这不就是传说中的《林慕》吗？听说这部小说写得真是太精彩了，每个人都在谈论它。好奇心驱使我点开链接，开始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里，就让我惊艳了。我发现这不是一般的小说。这是一部关于爱情和成长的故事，它讲述的是一个女孩从小到大的历程，以及她如何遇见并深爱的人。每个细节都仿佛是作者亲自经历过一样，那种真实感让我沉醉。</w:t>
      </w:r>
      <w:r>
        <w:rPr>
          <w:sz w:val="32"/>
          <w:szCs w:val="32"/>
        </w:rPr>
        <w:t>&lt;/p&gt;&lt;p&gt;&lt;img src="/static-img/gmKN3yqT4LdWarLx4egx2dROiNGQx5DezGyeSqSTMzzS8DMSYjdoAzdJrmCxZgpCgZfXJFWzvaGhl1WDX3OCiA.jpg"&gt;&lt;/p&gt;&lt;p&gt;</w:t>
      </w:r>
      <w:r>
        <w:rPr>
          <w:sz w:val="32"/>
          <w:szCs w:val="32"/>
        </w:rPr>
        <w:t>随着章节的推进，我越发无法自拔。我忘记时间，还忘记吃饭，只顾着看下去。不知不觉中，一整天过去了，我才意识到自己已经完全沉浸在这个虚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再次打开手机的时候，我的朋友们纷纷问起：“你昨晚怎么没联系啊？”“你还没睡吧？”他们担忧地看着我，但是我只是笑笑，说：“哦，你们知道的，我只是对《林慕》的故事特别着迷。”</w:t>
      </w:r>
      <w:r>
        <w:rPr>
          <w:sz w:val="32"/>
          <w:szCs w:val="32"/>
        </w:rPr>
        <w:t>&lt;/p&gt;&lt;p&gt;&lt;img src="/static-img/oTLruZuhzW6HR39D0AUdz9ROiNGQx5DezGyeSqSTMzzS8DMSYjdoAzdJrmCxZgpCgZfXJFWzvaGhl1WDX3OCiA.jpg"&gt;&lt;/p&gt;&lt;p&gt;</w:t>
      </w:r>
      <w:r>
        <w:rPr>
          <w:sz w:val="32"/>
          <w:szCs w:val="32"/>
        </w:rPr>
        <w:t>虽然大家都不理解，但对于那些真正体验过《林慕》的读者来说，我们之间有一个共同语言——我们对这个故事痴迷，对它所描绘的人物、情节、以及背后的哲理都感到无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姜可小说全文免费阅读”，我的心立刻就会跳动起来。我知道，这将是一个新的旅程，也许会遇见更多让人难以忘怀的人物和故事。但愿下一次，我能像之前那样，不经意间被作品征服，让时间流转成一场梦幻般的旅行。</w:t>
      </w:r>
      <w:r>
        <w:rPr>
          <w:sz w:val="32"/>
          <w:szCs w:val="32"/>
        </w:rPr>
        <w:t>&lt;/p&gt;&lt;p&gt;&lt;img src="/static-img/TjbAQl8Bgvy19QH8ACppBtROiNGQx5DezGyeSqSTMzzS8DMSYjdoAzdJrmCxZgpCgZfXJFWzvaGhl1WDX3OCiA.jpg"&gt;&lt;/p&gt;&lt;p&gt;&lt;a href = "/doc/363779-</w:t>
      </w:r>
      <w:r>
        <w:rPr>
          <w:sz w:val="32"/>
          <w:szCs w:val="32"/>
        </w:rPr>
        <w:t>姜可小说全文免费阅读姜可林慕我怎么就读了姜可的全书</w:t>
      </w:r>
      <w:r>
        <w:rPr>
          <w:sz w:val="32"/>
          <w:szCs w:val="32"/>
        </w:rPr>
        <w:t>.doc" rel="alternate" download="363779-</w:t>
      </w:r>
      <w:r>
        <w:rPr>
          <w:sz w:val="32"/>
          <w:szCs w:val="32"/>
        </w:rPr>
        <w:t>姜可小说全文免费阅读姜可林慕我怎么就读了姜可的全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