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自慰体验探索动物性行为的自然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自慰体验：探索动物性行为的自然表达</w:t>
      </w:r>
      <w:r>
        <w:rPr>
          <w:sz w:val="32"/>
          <w:szCs w:val="32"/>
        </w:rPr>
        <w:t>&lt;/p&gt;&lt;p&gt;&lt;img src="/static-img/dimrrjkQ8j5J-KpDL3qe89ROiNGQx5DezGyeSqSTMzydyxqu-nBzRsxkSVDeflpk.jpg"&gt;&lt;/p&gt;&lt;p&gt;</w:t>
      </w:r>
      <w:r>
        <w:rPr>
          <w:sz w:val="32"/>
          <w:szCs w:val="32"/>
        </w:rPr>
        <w:t>在野生动物世界中，小兔子吮吸自己身体某些部位的行为被称为自慰。这种行为可能看起来有些奇怪，但它其实是它们的一种自然和必要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触摸与放松</w:t>
      </w:r>
      <w:r>
        <w:rPr>
          <w:sz w:val="32"/>
          <w:szCs w:val="32"/>
        </w:rPr>
        <w:t>&lt;/p&gt;&lt;p&gt;&lt;img src="/static-img/iMWhkWItVBkgsXYYadPUedROiNGQx5DezGyeSqSTMzzS8DMSYjdoAzdJrmCxZgpCgZfXJFWzvaGhl1WDX3OCiA.jpg"&gt;&lt;/p&gt;&lt;p&gt;</w:t>
      </w:r>
      <w:r>
        <w:rPr>
          <w:sz w:val="32"/>
          <w:szCs w:val="32"/>
        </w:rPr>
        <w:t>小兔子通过吮吸自己的身体来释放压力，达到一种放松状态。这类似于人类在紧张或焦虑时寻找安慰的手法，比如拥抱、挠痒或者做深呼吸。视频中的长尾关键词可以是“小兔子压力缓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不适</w:t>
      </w:r>
      <w:r>
        <w:rPr>
          <w:sz w:val="32"/>
          <w:szCs w:val="32"/>
        </w:rPr>
        <w:t>&lt;/p&gt;&lt;p&gt;&lt;img src="/static-img/Ezd_Jlidu1YEGSg6ANeoEdROiNGQx5DezGyeSqSTMzzS8DMSYjdoAzdJrmCxZgpCgZfXJFWzvaGhl1WDX3OCiA.jpg"&gt;&lt;/p&gt;&lt;p&gt;</w:t>
      </w:r>
      <w:r>
        <w:rPr>
          <w:sz w:val="32"/>
          <w:szCs w:val="32"/>
        </w:rPr>
        <w:t>有时候，小兔子的身体会因为疾病或受伤而感到不适。在这种情况下，它们可能会用吮吸自己的方式来试图舒缓疼痛或者减轻症状。这一过程对于它们来说是一种自然的治愈方法。相关视频可以使用关键词“小型哺乳动物自我治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成熟标志</w:t>
      </w:r>
      <w:r>
        <w:rPr>
          <w:sz w:val="32"/>
          <w:szCs w:val="32"/>
        </w:rPr>
        <w:t>&lt;/p&gt;&lt;p&gt;&lt;img src="/static-img/zg0kwGieMlO3TiDoYu80_dROiNGQx5DezGyeSqSTMzzS8DMSYjdoAzdJrmCxZgpCgZfXJFWzvaGhl1WDX3OCiA.jpg"&gt;&lt;/p&gt;&lt;p&gt;</w:t>
      </w:r>
      <w:r>
        <w:rPr>
          <w:sz w:val="32"/>
          <w:szCs w:val="32"/>
        </w:rPr>
        <w:t>对于成年的小男鼠来说，自慰是一个重要的性成熟信号。这个行为显示了它们已经具备了繁殖能力，并且准备好参与交配过程。这一现象通常发生在春季，当天气变得更加温暖时，这也是交配季节开始的时候。在讨论这一点时，可以使用长尾关键词“性成熟指示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模仿</w:t>
      </w:r>
      <w:r>
        <w:rPr>
          <w:sz w:val="32"/>
          <w:szCs w:val="32"/>
        </w:rPr>
        <w:t>&lt;/p&gt;&lt;p&gt;&lt;img src="/static-img/JekULQUvipAFplC98Aa8EtROiNGQx5DezGyeSqSTMzzS8DMSYjdoAzdJrmCxZgpCgZfXJFWzvaGhl1WDX3OCiA.jpg"&gt;&lt;/p&gt;&lt;p&gt;</w:t>
      </w:r>
      <w:r>
        <w:rPr>
          <w:sz w:val="32"/>
          <w:szCs w:val="32"/>
        </w:rPr>
        <w:t>虽然大多数时候我们将自慰视为个人活动，但研究表明，有些动物，如母兽，对自身进行性的刺激后，甚至会表现出对其他成员亲密接触的兴趣。这反映出了一定的社交学习和模仿现象，即通过观察他人，我们学会新的习惯或反应。在分析这一点时，可以引入关键词“社交学习作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是任何生物生存必须掌握的一个技能，而小兔子的自慰似乎也是一种情绪调节策略。当它们感到恐惧、惊慌或者过度兴奋时，这种行为能够帮助他们恢复平衡，从而更好地应对环境挑战。相关视频可以使用长尾关键词“情绪稳定技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小鼠需要保持其皮肤和毛发状况良好，以免受到寄生虫侵扰或感染。此外，清洁毛发也有助于防止寒冷，因为毛发如果蓬乱，就无法提供有效保暖效果。而这些都直接影响到个体的生命质量。在探讨这一点时，可以涉及到键词“卫生习惯与健康”。</w:t>
      </w:r>
      <w:r>
        <w:rPr>
          <w:sz w:val="32"/>
          <w:szCs w:val="32"/>
        </w:rPr>
        <w:t>&lt;/p&gt;&lt;p&gt;&lt;a href = "/doc/363809-</w:t>
      </w:r>
      <w:r>
        <w:rPr>
          <w:sz w:val="32"/>
          <w:szCs w:val="32"/>
        </w:rPr>
        <w:t>小兔子自慰体验探索动物性行为的自然表达</w:t>
      </w:r>
      <w:r>
        <w:rPr>
          <w:sz w:val="32"/>
          <w:szCs w:val="32"/>
        </w:rPr>
        <w:t>.doc" rel="alternate" download="363809-</w:t>
      </w:r>
      <w:r>
        <w:rPr>
          <w:sz w:val="32"/>
          <w:szCs w:val="32"/>
        </w:rPr>
        <w:t>小兔子自慰体验探索动物性行为的自然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