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仙境里的美丽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秘仙境中，有一个传说中的花园，它不仅美丽而且拥有着超凡脱俗的力量。这个花园被称为“尔康令妃大战花园”，据说这里发生了许多关于爱情和权力的传奇故事。</w:t>
      </w:r>
      <w:r>
        <w:rPr>
          <w:sz w:val="32"/>
          <w:szCs w:val="32"/>
        </w:rPr>
        <w:t>&lt;/p&gt;&lt;p&gt;&lt;img src="/static-img/2OhOIkha18Hw9dsuQjW-E1MFZurg_cGSrmSloyovBfPhgH7H642W20BZXHk5ulPk.jpg"&gt;&lt;/p&gt;&lt;p&gt;</w:t>
      </w:r>
      <w:r>
        <w:rPr>
          <w:sz w:val="32"/>
          <w:szCs w:val="32"/>
        </w:rPr>
        <w:t>是谁能成为这片土地上的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尔康令妃是一位非常强大的女巫，她统治着这个仙境，并用她的魔法维护着和平与繁荣。但随着时间的流逝，尔康令妃的后裔们相继登场，他们之间为了争夺这片宝贵土地而不断发生冲突。在这样的一段时期里，这个名为“尔康令妃大战花园”的地方成为了他们争斗的地方，也成为了决定胜负的关键地标。</w:t>
      </w:r>
      <w:r>
        <w:rPr>
          <w:sz w:val="32"/>
          <w:szCs w:val="32"/>
        </w:rPr>
        <w:t>&lt;/p&gt;&lt;p&gt;&lt;img src="/static-img/2GivgTUuV4fmbCskXXA-llMFZurg_cGSrmSloyovBfMzktEq37y8la97JRdfmnOyUwVm6uD9wZKuZKWjKi8F88jUBSWpg9fzGNniY1D6KKI.jpg"&gt;&lt;/p&gt;&lt;p&gt;</w:t>
      </w:r>
      <w:r>
        <w:rPr>
          <w:sz w:val="32"/>
          <w:szCs w:val="32"/>
        </w:rPr>
        <w:t>为什么这里会有如此多的人物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为什么这个小小的地带会吸引如此众多的人物呢？答案很简单：因为它拥有了一种特殊的力量。据说只要站在这个花园内，就能够感受到一种前所未有的强大能量。这股力量可以让人变得更加强大，更有可能获得自己的愿望，但同时也充满了危险，因为这种力量对于没有准备好的勇士来说，是一把双刃剑。</w:t>
      </w:r>
      <w:r>
        <w:rPr>
          <w:sz w:val="32"/>
          <w:szCs w:val="32"/>
        </w:rPr>
        <w:t>&lt;/p&gt;&lt;p&gt;&lt;img src="/static-img/TvcODBLmgQsGBM2xX9QyUVMFZurg_cGSrmSloyovBfMzktEq37y8la97JRdfmnOyUwVm6uD9wZKuZKWjKi8F88jUBSWpg9fzGNniY1D6KKI.jpg"&gt;&lt;/p&gt;&lt;p&gt;</w:t>
      </w:r>
      <w:r>
        <w:rPr>
          <w:sz w:val="32"/>
          <w:szCs w:val="32"/>
        </w:rPr>
        <w:t>如何才能掌控这股神奇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每个人都能轻易地掌握这种力量。要想真正控制住这里面的秘密，你需要具备无比的心智、坚韧不拔的情操以及对此事深刻理解。此外，还有一些传言，说只有那些真正懂得如何使用其能力，并且心怀善意的人才能够触及到最深层次的奥秘。而对于那些只图私利、缺乏道德约束的人来说，这个地方更像是噩梦，而非梦想之地。</w:t>
      </w:r>
      <w:r>
        <w:rPr>
          <w:sz w:val="32"/>
          <w:szCs w:val="32"/>
        </w:rPr>
        <w:t>&lt;/p&gt;&lt;p&gt;&lt;img src="/static-img/ZsgZxwHAKvznM95m35YMGlMFZurg_cGSrmSloyovBfMzktEq37y8la97JRdfmnOyUwVm6uD9wZKuZKWjKi8F88jUBSWpg9fzGNniY1D6KKI.jpg"&gt;&lt;/p&gt;&lt;p&gt;</w:t>
      </w:r>
      <w:r>
        <w:rPr>
          <w:sz w:val="32"/>
          <w:szCs w:val="32"/>
        </w:rPr>
        <w:t>从哪一步开始我们的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从何处开始我们的探索旅程呢？首先，我们需要找到进入这个神秘世界的大门。传言中，大门隐藏在一条曲折的小径上，那里覆盖着厚厚的地毯，一步错综复杂，每一步都蕴含着难以预料的问题和挑战。但正是在这样的环境下，我们才有机会发现隐藏于表面的真相，同时也学会了自我提升，为未来做好准备。</w:t>
      </w:r>
      <w:r>
        <w:rPr>
          <w:sz w:val="32"/>
          <w:szCs w:val="32"/>
        </w:rPr>
        <w:t>&lt;/p&gt;&lt;p&gt;&lt;img src="/static-img/cgWiHWFSCT4nN5ntJMDZV1MFZurg_cGSrmSloyovBfMzktEq37y8la97JRdfmnOyUwVm6uD9wZKuZKWjKi8F88jUBSWpg9fzGNniY1D6KKI.jpg"&gt;&lt;/p&gt;&lt;p&gt;</w:t>
      </w:r>
      <w:r>
        <w:rPr>
          <w:sz w:val="32"/>
          <w:szCs w:val="32"/>
        </w:rPr>
        <w:t>我们将面临什么样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踏上这一路途之前，我们必须知道自己即将面临的是怎样一种考验。这是一个涉及智慧、勇气和耐力的过程。在整个征途中，我们将遇到各种各样的挑战：从解开谜题到解决复杂的问题，再到与其他追求者展开激烈竞争，每一步都要求我们不断学习、适应并进化。不论结果如何，这一切都是值得我们去经历的一次冒险旅程，因为它使我们成为更好的自己，使我们的灵魂得到洗礼，让我们的思想得到锻炼。</w:t>
      </w:r>
      <w:r>
        <w:rPr>
          <w:sz w:val="32"/>
          <w:szCs w:val="32"/>
        </w:rPr>
        <w:t>&lt;/p&gt;&lt;p&gt;&lt;a href = "/doc/364028-</w:t>
      </w:r>
      <w:r>
        <w:rPr>
          <w:sz w:val="32"/>
          <w:szCs w:val="32"/>
        </w:rPr>
        <w:t>尔康令妃大战花园仙境里的美丽与激情</w:t>
      </w:r>
      <w:r>
        <w:rPr>
          <w:sz w:val="32"/>
          <w:szCs w:val="32"/>
        </w:rPr>
        <w:t>.doc" rel="alternate" download="364028-</w:t>
      </w:r>
      <w:r>
        <w:rPr>
          <w:sz w:val="32"/>
          <w:szCs w:val="32"/>
        </w:rPr>
        <w:t>尔康令妃大战花园仙境里的美丽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