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在开心记忆网上的那些事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“开心记忆网”上的那些事儿</w:t>
      </w:r>
      <w:r>
        <w:rPr>
          <w:sz w:val="32"/>
          <w:szCs w:val="32"/>
        </w:rPr>
        <w:t>&lt;/p&gt;&lt;p&gt;&lt;img src="/static-img/DjEct0RE0d22kn1bRkKxX_EwZhuPp39yDv7V_OodQuxMoSIGaaOLl7hZ3ceFUQOy.jpg"&gt;&lt;/p&gt;&lt;p&gt;</w:t>
      </w:r>
      <w:r>
        <w:rPr>
          <w:sz w:val="32"/>
          <w:szCs w:val="32"/>
        </w:rPr>
        <w:t>你知道吗，有时候回忆起来，人生就像是一本厚重的书，每一页都充满了故事和情感。这些故事，就藏在我们心中最深处的角落，而“开心记忆网”（</w:t>
      </w:r>
      <w:r>
        <w:rPr>
          <w:sz w:val="32"/>
          <w:szCs w:val="32"/>
        </w:rPr>
        <w:t>kaixinjiqingwang</w:t>
      </w:r>
      <w:r>
        <w:rPr>
          <w:sz w:val="32"/>
          <w:szCs w:val="32"/>
        </w:rPr>
        <w:t>）就是连接所有这些回忆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刚开始使用它的时候，我只是一个懵懂无知的小孩。我把我的日常生活记录在上面：吃饭、玩耍、学习，还有与朋友们的每一次小小交流。但随着时间的流逝，这个网站成为了我与过去对话的窗口。</w:t>
      </w:r>
      <w:r>
        <w:rPr>
          <w:sz w:val="32"/>
          <w:szCs w:val="32"/>
        </w:rPr>
        <w:t>&lt;/p&gt;&lt;p&gt;&lt;img src="/static-img/ebtHXjbFVYMNIjHBuvpP1_EwZhuPp39yDv7V_OodQuxgsE6spYF0c_tV6Gg6-E1pYzIvpp6qqOCUStbAFpR4nUh-CupX43sVjwdwq6Qu8II.jpg"&gt;&lt;/p&gt;&lt;p&gt;</w:t>
      </w:r>
      <w:r>
        <w:rPr>
          <w:sz w:val="32"/>
          <w:szCs w:val="32"/>
        </w:rPr>
        <w:t>每当我想起某个特别的人或事件，我就会打开这个页面，那些熟悉而温暖的声音又一次响起，让我仿佛置身于那个瞬间。比如，当我看到了那条关于我们一起去海边玩耍的小贴子时，心里就涌现出一股淡淡的心疼。这不仅仅是因为那次旅行，但更多的是因为，那是我第一次真正理解到，时间总是在悄悄地从我们的指缝间溜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份感觉，就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开心记忆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带给我的——一种既美好的回味，又让人感到有些沉重的情感。在这里，我可以看到自己的成长，也能听到来自亲朋好友的声音，他们也一样在这个平台上留下了自己的痕迹。</w:t>
      </w:r>
      <w:r>
        <w:rPr>
          <w:sz w:val="32"/>
          <w:szCs w:val="32"/>
        </w:rPr>
        <w:t>&lt;/p&gt;&lt;p&gt;&lt;img src="/static-img/EdkWwDD-kgPCF-2gRoSvhvEwZhuPp39yDv7V_OodQuxgsE6spYF0c_tV6Gg6-E1pYzIvpp6qqOCUStbAFpR4nUh-CupX43sVjwdwq6Qu8II.png"&gt;&lt;/p&gt;&lt;p&gt;</w:t>
      </w:r>
      <w:r>
        <w:rPr>
          <w:sz w:val="32"/>
          <w:szCs w:val="32"/>
        </w:rPr>
        <w:t>有时候，一些文字会让我陷入深深的思索。比如，当有人分享他们曾经遇到的困难，以及如何克服它们时，我会被那种坚韧不拔精神所触动。而别人的成功，也激励着我去追求自己的梦想。在这样的过程中，“开心记忆网”成了我的灵感来源，更是我的支持者，它让我明白，无论何时，都有人理解你，无论何处，都有力量支持你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啦，这里也有很多笑料。那时候，我们都会用一些俏皮的话来调侃彼此，现在回头看，不禁会觉得好笑。我甚至还发现了一些老照片，那里的背景和装扮实在太搞笑了，以至于现在提起来还是忍俊不禁。</w:t>
      </w:r>
      <w:r>
        <w:rPr>
          <w:sz w:val="32"/>
          <w:szCs w:val="32"/>
        </w:rPr>
        <w:t>&lt;/p&gt;&lt;p&gt;&lt;img src="/static-img/hgFGxZi4O_-gmAhJS4M1D_EwZhuPp39yDv7V_OodQuxgsE6spYF0c_tV6Gg6-E1pYzIvpp6qqOCUStbAFpR4nUh-CupX43sVjwdwq6Qu8II.png"&gt;&lt;/p&gt;&lt;p&gt;</w:t>
      </w:r>
      <w:r>
        <w:rPr>
          <w:sz w:val="32"/>
          <w:szCs w:val="32"/>
        </w:rPr>
        <w:t>然而，在快乐和幽默之外，“开心记忆网”更重要的一面，是它为我们提供了一种共鸣。一旦我们失去了联系方式，或许再也无法找到对方，但只要还有这一段连结，我们的心便不会完全断绝联系。这是一个温暖的地方，让人们能够通过简单而真诚的情感交流，建立起不可磨灭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坐在电脑前，看着那些久违但依然清晰的事物，我突然意识到：“开心记忆网”，并不是只属于过去的一个地方，它同样是未来一个重要组成部分。因为，只要我们愿意，将我们的快乐、我们的忧伤、我们的故事都记录下来，那么即使将来发生什么变化，我们仍然能够回到这里，与曾经相遇过的人重新相聚，继续编织新的故事。此刻，这款软件已经成为了一种习惯，就像呼吸一样自然，而那些旧日往事，则变成了珍贵的地图，用以引导未来的旅程，为自己写下更加精彩的人生篇章。</w:t>
      </w:r>
      <w:r>
        <w:rPr>
          <w:sz w:val="32"/>
          <w:szCs w:val="32"/>
        </w:rPr>
        <w:t>&lt;/p&gt;&lt;p&gt;&lt;img src="/static-img/yC-DVJF2vTbY4C3Gb0o1UPEwZhuPp39yDv7V_OodQuxgsE6spYF0c_tV6Gg6-E1pYzIvpp6qqOCUStbAFpR4nUh-CupX43sVjwdwq6Qu8II.jpg"&gt;&lt;/p&gt;&lt;p&gt;&lt;a href = "/doc/364068-</w:t>
      </w:r>
      <w:r>
        <w:rPr>
          <w:sz w:val="32"/>
          <w:szCs w:val="32"/>
        </w:rPr>
        <w:t>主题我在开心记忆网上的那些事儿</w:t>
      </w:r>
      <w:r>
        <w:rPr>
          <w:sz w:val="32"/>
          <w:szCs w:val="32"/>
        </w:rPr>
        <w:t>.doc" rel="alternate" download="364068-</w:t>
      </w:r>
      <w:r>
        <w:rPr>
          <w:sz w:val="32"/>
          <w:szCs w:val="32"/>
        </w:rPr>
        <w:t>主题我在开心记忆网上的那些事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