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欧美无人区探险的豪华</w:t>
      </w:r>
      <w:r>
        <w:rPr>
          <w:sz w:val="48"/>
          <w:szCs w:val="48"/>
        </w:rPr>
        <w:t>SU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随着科技的飞速发展，人类开始探索那些曾经被视为神秘禁区的地方。这些地方，被称作“无人区”，它们分布在世界各地，从荒凉的沙漠到茂密的雨林，再到冰冷的大陆，这些地方都是未被人类完全踏足的地方。在这个故事中，我们将讲述一款特殊设计出来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它专门为这类探险而生——它就是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phf8H-Zoh3vUsWdMQtUnmTArIyjkiLoKWwSd2TCS2nf99lMr260kjMan0OPqenjG.jpg"&gt;&lt;/p&gt;&lt;p&gt;1. </w:t>
      </w:r>
      <w:r>
        <w:rPr>
          <w:sz w:val="32"/>
          <w:szCs w:val="32"/>
        </w:rPr>
        <w:t>传说中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遥远的地球某个角落，有一个小镇，那里的居民对外部世界了如指掌，他们知道如何利用自然资源来维持生活，而对于外界则保持着一种警惕和怀疑。他们住在那座古老的小镇上的人们，对于“无人区”有着自己的理解和恐惧。但是，当时的一位年轻发明家，他名叫艾克，他梦想破除这些限制，希望能够打开通往更广阔世界的大门。他决定创造出一种车辆，那种车辆能够承受任何环境，只要你开进去，就能找到你想要找到的东西。</w:t>
      </w:r>
      <w:r>
        <w:rPr>
          <w:sz w:val="32"/>
          <w:szCs w:val="32"/>
        </w:rPr>
        <w:t xml:space="preserve">&lt;/p&gt;&lt;p&gt;&lt;img src="/static-img/8Z6Q99FbhFLyaZyWifs2ETArIyjkiLoKWwSd2TCS2nf5Y6u1NqJp9Lwr-DWPOnCvgZfXJFWzvaGhl1WDX3OCiA.jpg"&gt;&lt;/p&gt;&lt;p&gt;2. </w:t>
      </w:r>
      <w:r>
        <w:rPr>
          <w:sz w:val="32"/>
          <w:szCs w:val="32"/>
        </w:rPr>
        <w:t>设计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克花费了他整个人生的精力和智慧来设计这种新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这款车不仅要具备极强的耐久性，还要能适应各种恶劣天气条件。而且，这款车必须配备先进的地图系统，可以根据驾驶者的需求自动调整路线。此外，它还配备了一系列高级安全设备，以防万一遇到不可预见的情况。最重要的是，它需要能够自行修复损坏部分，使其成为真正意义上的“全地形机动战士”。</w:t>
      </w:r>
      <w:r>
        <w:rPr>
          <w:sz w:val="32"/>
          <w:szCs w:val="32"/>
        </w:rPr>
        <w:t xml:space="preserve">&lt;/p&gt;&lt;p&gt;&lt;img src="/static-img/nGvWw_iq9arJsASlBB2XqjArIyjkiLoKWwSd2TCS2nf5Y6u1NqJp9Lwr-DWPOnCvgZfXJFWzvaGhl1WDX3OCiA.jpg"&gt;&lt;/p&gt;&lt;p&gt;3. </w:t>
      </w:r>
      <w:r>
        <w:rPr>
          <w:sz w:val="32"/>
          <w:szCs w:val="32"/>
        </w:rPr>
        <w:t>无人区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长达数年的努力之后，一辆名为“野心者”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问世了。这是一款可以深入任何环境、抵抗一切考验、并且独立工作几周甚至几个月时间（取决于配置）的超越极限汽车。一群勇敢的心灵选择了这次冒险，他们计划穿越全球最偏远地区，将欧洲边缘至美洲西海岸作为他们第一站。</w:t>
      </w:r>
      <w:r>
        <w:rPr>
          <w:sz w:val="32"/>
          <w:szCs w:val="32"/>
        </w:rPr>
        <w:t>&lt;/p&gt;&lt;p&gt;&lt;img src="/static-img/Z5e9BmFlvDombJLNOMkPRDArIyjkiLoKWwSd2TCS2nf5Y6u1NqJp9Lwr-DWPOnCvgZfXJFWzvaGhl1WDX3OCiA.jpg"&gt;&lt;/p&gt;&lt;p&gt;&amp;#34;</w:t>
      </w:r>
      <w:r>
        <w:rPr>
          <w:sz w:val="32"/>
          <w:szCs w:val="32"/>
        </w:rPr>
        <w:t>我们准备好了，无论是面对狂风暴雨还是孤独无人的大草原，我们都不会退缩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回荡在团队的心中，每个人都充满激情，并期待着即将开始的事业。于是，他们踏上了属于自己历史上一次伟大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跋涉，他们所遇到的景象令人震惊：从喷泉流淌在地面的冰川间，到绵延不断的情境丰富山脉；从干涸而死去的小河床，再到下沉于泥潭之中的遗迹废墟，每一步都带给他们新的启示，也带来了前所未有的挑战。在这样的过程中，“野心者”展现出了其坚韧不拔的一面，即使是在多次严重事故后，它依然坚守任务，不留痕迹地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代英雄们完成了第一次环球之旅并返回时，他们带回了一些珍贵记忆，以及关于地球未知领域更多的问题。他们证明了只要有技术支持，没有什么是无法探索的，同时也意识到了保护地球资源同样重要，因为所有这些奇迹都是建立在这个星球上的。如果没有我们的努力和行动，这些宝贵发现可能永远不会被我们所知晓。而现在，“野心者”已经成为了传奇，是对未来探险家的鼓舞也是向过去勇敢者的致敬。在未来的日子里，当人们提起这个名字时，都会想到那些走过无人区域、用生命书写传奇的人们及其背后的这台英杰——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64095-</w:t>
      </w:r>
      <w:r>
        <w:rPr>
          <w:sz w:val="32"/>
          <w:szCs w:val="32"/>
        </w:rPr>
        <w:t>穿越时空欧美无人区探险的豪华</w:t>
      </w:r>
      <w:r>
        <w:rPr>
          <w:sz w:val="32"/>
          <w:szCs w:val="32"/>
        </w:rPr>
        <w:t>SUV.doc" rel="alternate" download="364095-</w:t>
      </w:r>
      <w:r>
        <w:rPr>
          <w:sz w:val="32"/>
          <w:szCs w:val="32"/>
        </w:rPr>
        <w:t>穿越时空欧美无人区探险的豪华</w:t>
      </w:r>
      <w:r>
        <w:rPr>
          <w:sz w:val="32"/>
          <w:szCs w:val="32"/>
        </w:rPr>
        <w:t>SU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