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漠狂歌我在沙丘间高声吼叫一段大漠之旅的疯狂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沙丘间高声吼叫：一段大漠之旅的疯狂回忆</w:t>
      </w:r>
      <w:r>
        <w:rPr>
          <w:sz w:val="32"/>
          <w:szCs w:val="32"/>
        </w:rPr>
        <w:t>&lt;/p&gt;&lt;p&gt;&lt;img src="/static-img/OaCQG9bdYJtCFL5KMPTuxTArIyjkiLoKWwSd2TCS2nf99lMr260kjMan0OPqenjG.jpg"&gt;&lt;/p&gt;&lt;p&gt;</w:t>
      </w:r>
      <w:r>
        <w:rPr>
          <w:sz w:val="32"/>
          <w:szCs w:val="32"/>
        </w:rPr>
        <w:t>记得那是一次荒野穿越，我的脚步踏着黄沙，眼前是无尽的大漠。阳光炙烤着我的皮肤，我感到一股渴望自由的热血在心中沸腾。这不仅仅是一次旅行，更是我内心深处的一场大爆发。我想用自己的声音去征服这片广阔的天地，就像那些古老传说中的英雄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一个小山丘上，看着周围的景色，一时间只觉得自己是个微不足道的小人物。但就在这个瞬间，一种强烈的情感涌上了心头，我决定放声歌唱，这就是“大漠狂歌”的开始了。</w:t>
      </w:r>
      <w:r>
        <w:rPr>
          <w:sz w:val="32"/>
          <w:szCs w:val="32"/>
        </w:rPr>
        <w:t>&lt;/p&gt;&lt;p&gt;&lt;img src="/static-img/_mrKV-luolmsJBRubmkO8zArIyjkiLoKWwSd2TCS2nf5Y6u1NqJp9Lwr-DWPOnCvgZfXJFWzvaGhl1WDX3OCiA.jpg"&gt;&lt;/p&gt;&lt;p&gt;</w:t>
      </w:r>
      <w:r>
        <w:rPr>
          <w:sz w:val="32"/>
          <w:szCs w:val="32"/>
        </w:rPr>
        <w:t>首先响起的是风，它轻轻吹拂过我的脸颊，然后是沙子，它在空旷中细细流淌，最终是我的声音，它如同鹰啼般清晰，有力地穿透了这片宁静。大漠没有给予我任何回音，但它也没有阻止我继续向前。在这里，每一次呼吸都充满了对未知世界的向往，每一步都带着对生命力的尊敬和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句歌词，我的情绪更加激昂。我仿佛听到了古代骑士们策马奔驰的声音，也许他们曾经在这样一个地方放飞过自己的灵魂。这样的感觉让我感到无比震撼，让人忘却一切烦恼与忧愁，只剩下对于自由与自然最真挚的爱恋。</w:t>
      </w:r>
      <w:r>
        <w:rPr>
          <w:sz w:val="32"/>
          <w:szCs w:val="32"/>
        </w:rPr>
        <w:t>&lt;/p&gt;&lt;p&gt;&lt;img src="/static-img/dZhlf0piFP_3-inBO-3umzArIyjkiLoKWwSd2TCS2nf5Y6u1NqJp9Lwr-DWPOnCvgZfXJFWzvaGhl1WDX3OCiA.jpg"&gt;&lt;/p&gt;&lt;p&gt;</w:t>
      </w:r>
      <w:r>
        <w:rPr>
          <w:sz w:val="32"/>
          <w:szCs w:val="32"/>
        </w:rPr>
        <w:t>在那遥远的大漠里，我以一种无法言喻的心境，用尽全身而又不伤及他人的力量，让自己的声音成为这片土地上的唯一乐章。我不知道你是否理解，但当时，那个瞬间，那些声音，与那片黄色的沙滩，是那么地完美相配。那是我生命中最自豪的一刻，也是我永远不会忘记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：“你为什么要唱？”，我会告诉他们，大漠不是只有风和沙子的，而有我们的存在，有我们的话语，有我们的故事。我们用这些简单而又纯真的方式，将我们的精神赋予这块土地，让它变得更加丰富多彩。而那个时候，你若能听到，那么你的耳朵一定会被这种独特的声音所震撼，因为这是来自于人类内心深处最原始、最真实的声音——“大漠狂歌”。</w:t>
      </w:r>
      <w:r>
        <w:rPr>
          <w:sz w:val="32"/>
          <w:szCs w:val="32"/>
        </w:rPr>
        <w:t>&lt;/p&gt;&lt;p&gt;&lt;img src="/static-img/B_hrhl1IybaWY-p-k2WoGTArIyjkiLoKWwSd2TCS2nf5Y6u1NqJp9Lwr-DWPOnCvgZfXJFWzvaGhl1WDX3OCiA.jpg"&gt;&lt;/p&gt;&lt;p&gt;&lt;a href = "/doc/364165-</w:t>
      </w:r>
      <w:r>
        <w:rPr>
          <w:sz w:val="32"/>
          <w:szCs w:val="32"/>
        </w:rPr>
        <w:t>大漠狂歌我在沙丘间高声吼叫一段大漠之旅的疯狂回忆</w:t>
      </w:r>
      <w:r>
        <w:rPr>
          <w:sz w:val="32"/>
          <w:szCs w:val="32"/>
        </w:rPr>
        <w:t>.doc" rel="alternate" download="364165-</w:t>
      </w:r>
      <w:r>
        <w:rPr>
          <w:sz w:val="32"/>
          <w:szCs w:val="32"/>
        </w:rPr>
        <w:t>大漠狂歌我在沙丘间高声吼叫一段大漠之旅的疯狂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