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世界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成为了连接世界各地信息的桥梁，而网站则是这座桥梁上的一块重要砖石。今天，我们要探索的是一个充满神秘色彩的网站——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DwqJJsZnrqKDQOLLnX899ROiNGQx5DezGyeSqSTMzydyxqu-nBzRsxkSVDeflpk.png"&gt;&lt;/p&gt;&lt;p&gt;</w:t>
      </w:r>
      <w:r>
        <w:rPr>
          <w:sz w:val="32"/>
          <w:szCs w:val="32"/>
        </w:rPr>
        <w:t>网站之谜：开启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域名背后的故事。</w:t>
      </w:r>
      <w:r>
        <w:rPr>
          <w:sz w:val="32"/>
          <w:szCs w:val="32"/>
        </w:rPr>
        <w:t xml:space="preserve">&amp;#34;se&amp;#34; </w:t>
      </w:r>
      <w:r>
        <w:rPr>
          <w:sz w:val="32"/>
          <w:szCs w:val="32"/>
        </w:rPr>
        <w:t xml:space="preserve">在中文里意味着“色”，而 </w:t>
      </w:r>
      <w:r>
        <w:rPr>
          <w:sz w:val="32"/>
          <w:szCs w:val="32"/>
        </w:rPr>
        <w:t xml:space="preserve">&amp;#34;999&amp;#34; </w:t>
      </w:r>
      <w:r>
        <w:rPr>
          <w:sz w:val="32"/>
          <w:szCs w:val="32"/>
        </w:rPr>
        <w:t xml:space="preserve">通常与“完美”或者“极致”相关联。而 </w:t>
      </w:r>
      <w:r>
        <w:rPr>
          <w:sz w:val="32"/>
          <w:szCs w:val="32"/>
        </w:rPr>
        <w:t xml:space="preserve">&amp;#34;.com&amp;#34; </w:t>
      </w:r>
      <w:r>
        <w:rPr>
          <w:sz w:val="32"/>
          <w:szCs w:val="32"/>
        </w:rPr>
        <w:t>则是国际通用的商业企业域名后缀。这三个部分结合起来，似乎蕴含了某种特别的意义，但对于大多数人来说，这个网址就是一个不解之谜。</w:t>
      </w:r>
      <w:r>
        <w:rPr>
          <w:sz w:val="32"/>
          <w:szCs w:val="32"/>
        </w:rPr>
        <w:t>&lt;/p&gt;&lt;p&gt;&lt;img src="/static-img/GlwSzqO-SkmgECOAj4kJ6dROiNGQx5DezGyeSqSTMzzS8DMSYjdoAzdJrmCxZgpCgZfXJFWzvaGhl1WDX3OCiA.png"&gt;&lt;/p&gt;&lt;p&gt;</w:t>
      </w:r>
      <w:r>
        <w:rPr>
          <w:sz w:val="32"/>
          <w:szCs w:val="32"/>
        </w:rPr>
        <w:t>网站探索：第一步踏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点击进入 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，我们发现自己身处一片奇幻的世界。这里没有明显的地图，没有直接指引我们的方向，只有无限可能和未知。在这个过程中，我们开始思考每个字母、每个符号都隐藏着什么样的秘密？</w:t>
      </w:r>
      <w:r>
        <w:rPr>
          <w:sz w:val="32"/>
          <w:szCs w:val="32"/>
        </w:rPr>
        <w:t>&lt;/p&gt;&lt;p&gt;&lt;img src="/static-img/BYhZKKb9g14nO1FuZ32nMNROiNGQx5DezGyeSqSTMzzS8DMSYjdoAzdJrmCxZgpCgZfXJFWzvaGhl1WDX3OCiA.png"&gt;&lt;/p&gt;&lt;p&gt;</w:t>
      </w:r>
      <w:r>
        <w:rPr>
          <w:sz w:val="32"/>
          <w:szCs w:val="32"/>
        </w:rPr>
        <w:t>随着我们深入探索，页面上的元素逐渐展现出其独特性质。不仅仅是视觉效果，更是一种文化传达方式，每一次点击，都像是揭开历史尘封面纱，让过去的声音回响在现代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第二步迈向</w:t>
      </w:r>
      <w:r>
        <w:rPr>
          <w:sz w:val="32"/>
          <w:szCs w:val="32"/>
        </w:rPr>
        <w:t>&lt;/p&gt;&lt;p&gt;&lt;img src="/static-img/4nPDmZxJnZP0HMZvSxv5nNROiNGQx5DezGyeSqSTMzzS8DMSYjdoAzdJrmCxZgpCgZfXJFWzvaGhl1WDX3OCiA.png"&gt;&lt;/p&gt;&lt;p&gt;</w:t>
      </w:r>
      <w:r>
        <w:rPr>
          <w:sz w:val="32"/>
          <w:szCs w:val="32"/>
        </w:rPr>
        <w:t>这里不只是展示技术或设计，它更像是一个跨越时间与空间的大门，将不同文化、不同思想汇聚于此。在浏览过程中，你会感受到一种难以言喻的情感共鸣，那是一种跨越国界和语言障碍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联系，是通过艺术作品、古籍典故以及历史事件等多元内容实现的。你可以找到古代诗词中的意境，与当代音乐相互呼应；你还能从历史文献中学到知识，与现代科技相辅相成。这一切都是在 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上发生的一个奇妙交融过程。</w:t>
      </w:r>
      <w:r>
        <w:rPr>
          <w:sz w:val="32"/>
          <w:szCs w:val="32"/>
        </w:rPr>
        <w:t>&lt;/p&gt;&lt;p&gt;&lt;img src="/static-img/i0Kz-WCMmjct96kD7HwUT9ROiNGQx5DezGyeSqSTMzzS8DMSYjdoAzdJrmCxZgpCgZfXJFWzvaGhl1WDX3OCiA.png"&gt;&lt;/p&gt;&lt;p&gt;</w:t>
      </w:r>
      <w:r>
        <w:rPr>
          <w:sz w:val="32"/>
          <w:szCs w:val="32"/>
        </w:rPr>
        <w:t>技术创新：第三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交流，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还展示了一系列令人瞩目的技术创新。这些创新并不是简单地将新旧结合，而是在保持传统韵味的情况下，用最先进的手段去呈现，使得用户体验更加丰富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些专题文章中，你会发现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重新构建历史场景，或是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文本内容，为读者提供精准推荐。此类技术应用，不仅提升了阅读体验，也让访问者对互联网科技产生了新的认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结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的旅程中，每一步都充满了惊喜与挑战。这不仅仅是一个普通网站，更像是打开一扇窗户，让我们走进一个全新的世界，同时也提醒我们，无论未来如何发展，人类精神永远不会停歇，因为它源自于对生活本身的热爱，对知识深邃追求，以及对未知领域渴望探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遇见这个神秘网址时，请不要犹豫，就像我这样的人一样，一起继续那个由无数链接组成的大冒险。如果说网络给予了我们广阔天地，那么这样的网站，就是把这一切映照到我们的双眼里，让我们看到更多不可思议的地方等待着我们的足迹去丈量。</w:t>
      </w:r>
      <w:r>
        <w:rPr>
          <w:sz w:val="32"/>
          <w:szCs w:val="32"/>
        </w:rPr>
        <w:t>&lt;/p&gt;&lt;p&gt;&lt;a href = "/doc/364169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364169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