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揭秘亚特兰蒂斯最大的员工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唯一的家园。由于资源枯竭和环境污染，人类不得不寻找新的居住地。在太空中，一座名为亚特兰蒂斯的地球二号站成为了人类最后的避风港。这座庞大的空间城镇由数百万人共同生活和工作，其中有一位员工特别引人注目，他就是被誉为“超级巨星”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。</w:t>
      </w:r>
      <w:r>
        <w:rPr>
          <w:sz w:val="32"/>
          <w:szCs w:val="32"/>
        </w:rPr>
        <w:t>&lt;/p&gt;&lt;p&gt;&lt;img src="/static-img/0I8KUFAvGgooseXI3jx0BKI8ujcNzFdviJk9ui2T5qYYmqYTGXOYF5qU9hbwxOdq.jpg"&gt;&lt;/p&gt;&lt;p&gt;</w:t>
      </w:r>
      <w:r>
        <w:rPr>
          <w:sz w:val="32"/>
          <w:szCs w:val="32"/>
        </w:rPr>
        <w:t>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出生于一个普通家庭，但他从小就展现出了非凡的才能。他对科技有着天生的热爱，对数学、物理甚至编程都有深刻理解。他的才华让他在学校时便脱颖而出，最终获得了全额奖学金进入了世界顶尖大学学习。</w:t>
      </w:r>
      <w:r>
        <w:rPr>
          <w:sz w:val="32"/>
          <w:szCs w:val="32"/>
        </w:rPr>
        <w:t>&lt;/p&gt;&lt;p&gt;&lt;img src="/static-img/AQIHiEAVQZhi6Nb6TAsep6I8ujcNzFdviJk9ui2T5qZV6xwd6D7ZGmDjrsyXdmVsojy6Nw3MV2-ImT26LZPmpjYPzFlQd7dyoHzorWxz7qI.jpg"&gt;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杰克发明了一种能效更高、成本更低的能源系统，这一技术迅速传遍了整个宇宙，让亚特兰蒂斯成为第一座完全自给自足的太空城市。这种系统使得整个城市节能降耗，使得人们能够更加安心地生活在这个充满未知的环境中。</w:t>
      </w:r>
      <w:r>
        <w:rPr>
          <w:sz w:val="32"/>
          <w:szCs w:val="32"/>
        </w:rPr>
        <w:t>&lt;/p&gt;&lt;p&gt;&lt;img src="/static-img/s73e6WJiNEn6rDlBIEaOiKI8ujcNzFdviJk9ui2T5qZV6xwd6D7ZGmDjrsyXdmVsojy6Nw3MV2-ImT26LZPmpjYPzFlQd7dyoHzorWxz7qI.png"&gt;&lt;/p&gt;&lt;p&gt;</w:t>
      </w:r>
      <w:r>
        <w:rPr>
          <w:sz w:val="32"/>
          <w:szCs w:val="32"/>
        </w:rPr>
        <w:t>领导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突出的贡献，杰克很快被提升为科研团队的一员，并且很快就担任到了领导职务。在这段时间内，他推动了一系列重大项目，从改善居住条件到提高生产力，每项工作都以杰出的成绩结束。而这些成果也使得他逐渐成为公众关注的人物之一。</w:t>
      </w:r>
      <w:r>
        <w:rPr>
          <w:sz w:val="32"/>
          <w:szCs w:val="32"/>
        </w:rPr>
        <w:t>&lt;/p&gt;&lt;p&gt;&lt;img src="/static-img/JgAjEH6nldX6kQVmAm5x2KI8ujcNzFdviJk9ui2T5qZV6xwd6D7ZGmDjrsyXdmVsojy6Nw3MV2-ImT26LZPmpjYPzFlQd7dyoHzorWxz7qI.jpg"&gt;&lt;/p&gt;&lt;p&gt;</w:t>
      </w:r>
      <w:r>
        <w:rPr>
          <w:sz w:val="32"/>
          <w:szCs w:val="32"/>
        </w:rPr>
        <w:t>人道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带来了荣耀与财富，但对于杰克来说，最重要的是帮助那些需要帮助的人。当一次自然灾害袭击了一个边缘殖民地时，杰克立即组织了一支救援队伍，用自己的技术和知识挽救了无数生命。这次行动进一步加强了人们对他的尊敬与信赖。</w:t>
      </w:r>
      <w:r>
        <w:rPr>
          <w:sz w:val="32"/>
          <w:szCs w:val="32"/>
        </w:rPr>
        <w:t>&lt;/p&gt;&lt;p&gt;&lt;img src="/static-img/ldCa8w4mWiUPIE7sYo3eUqI8ujcNzFdviJk9ui2T5qZV6xwd6D7ZGmDjrsyXdmVsojy6Nw3MV2-ImT26LZPmpjYPzFlQd7dyoHzorWxz7qI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其英勇事迹及卓越贡献，被誉为“超级巨星”，并且开始接触到更多关于社会治理的问题。他积极参与各种公共活动，用自己的声音倡导科技进步应该服务于社会大多数，而不是少数人的利益。随着时间的推移，他逐渐形成了一股不可忽视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已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，不仅地球面临着生存危机，更有许多未知领域等待探索。作为最大的员工，在这样的时代背景下，亚特兰蒂斯依旧需要像这样的大人物来指引方向，为未来的发展奠定坚实基础。而对于身处其中的人们来说，无论是科学研究还是日常生活，他们都期待着“超级巨星”继续发光发热，为他们带去希望和力量。</w:t>
      </w:r>
      <w:r>
        <w:rPr>
          <w:sz w:val="32"/>
          <w:szCs w:val="32"/>
        </w:rPr>
        <w:t>&lt;/p&gt;&lt;p&gt;&lt;a href = "/doc/364176-</w:t>
      </w:r>
      <w:r>
        <w:rPr>
          <w:sz w:val="32"/>
          <w:szCs w:val="32"/>
        </w:rPr>
        <w:t>超级巨星揭秘亚特兰蒂斯最大的员工背后故事</w:t>
      </w:r>
      <w:r>
        <w:rPr>
          <w:sz w:val="32"/>
          <w:szCs w:val="32"/>
        </w:rPr>
        <w:t>.doc" rel="alternate" download="364176-</w:t>
      </w:r>
      <w:r>
        <w:rPr>
          <w:sz w:val="32"/>
          <w:szCs w:val="32"/>
        </w:rPr>
        <w:t>超级巨星揭秘亚特兰蒂斯最大的员工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