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把自己扣的全是水的视频我怎么就拍了那么多打水打发无聊时间的视频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怎么就拍了那么多打水打发无聊时间的视频呢？每次打开手机相册，总是看到自己在家里各种各样的水戏。有的是我模仿网红们的水上瑜伽，有的是我尝试做些简单的水果切片，还有的则是我在浴室里大快朵颐泡沫。</w:t>
      </w:r>
      <w:r>
        <w:rPr>
          <w:sz w:val="32"/>
          <w:szCs w:val="32"/>
        </w:rPr>
        <w:t>&lt;/p&gt;&lt;p&gt;</w:t>
      </w:r>
      <w:r>
        <w:rPr>
          <w:sz w:val="32"/>
          <w:szCs w:val="32"/>
        </w:rPr>
        <w:t>回想起来，那时候的日子真是充满了无聊。我刚开始工作不久，每天除了上班就是下班回家。公司的小伙伴们都出去玩，我却因为没什么朋友或者兴趣爱好，只能找些平凡的事情来消磨时光。那时候，我发现最容易让人放松和释放压力的，就是把自己扣的全是水的视频。</w:t>
      </w:r>
      <w:r>
        <w:rPr>
          <w:sz w:val="32"/>
          <w:szCs w:val="32"/>
        </w:rPr>
        <w:t>&lt;/p&gt;&lt;p&gt;&lt;img src="/static-img/-ihFQeoNMlxuc-X9Z_rd1g.jpg"&gt;&lt;/p&gt;&lt;p&gt;</w:t>
      </w:r>
      <w:r>
        <w:rPr>
          <w:sz w:val="32"/>
          <w:szCs w:val="32"/>
        </w:rPr>
        <w:t>记得有一段时间，我竟然连续几天都没有出门，就这样宅在家里，整个人像个潜伏在海底的人鱼一样，以水为生的生活真的很有趣。但当周围的人问起我的日常时，我总是不好意思说实话，所以只能编造一些虚构的情节，让他们以为我是在外面忙碌着，而不是像一个小孩一样，在家的每一分每一秒都与“打发”相关联。</w:t>
      </w:r>
      <w:r>
        <w:rPr>
          <w:sz w:val="32"/>
          <w:szCs w:val="32"/>
        </w:rPr>
        <w:t>&lt;/p&gt;&lt;p&gt;</w:t>
      </w:r>
      <w:r>
        <w:rPr>
          <w:sz w:val="32"/>
          <w:szCs w:val="32"/>
        </w:rPr>
        <w:t>现在，当我翻看那些老视频的时候，不禁笑出了声。我虽然不再频繁地录制那种内容，但它们依然让我想起那个单纯而又有些许迷茫的自我。在那段时间内，即使生活中缺乏变化和挑战，但通过拍摄这些视频，我学会了如何利用空闲时间去创造乐趣，也学会了用自己的方式去感受世界。而现在，每当有人提到“把自己扣的全是水的视频”，我的心情就会轻松起来，因为那些年，尽管荒谬，却也成为了属于我的美好回忆。</w:t>
      </w:r>
      <w:r>
        <w:rPr>
          <w:sz w:val="32"/>
          <w:szCs w:val="32"/>
        </w:rPr>
        <w:t>&lt;/p&gt;&lt;p&gt;&lt;img src="/static-img/nob7vISz6hfdC--8_s4sog.jpg"&gt;&lt;/p&gt;&lt;p&gt;&lt;a href = "/doc/364332-</w:t>
      </w:r>
      <w:r>
        <w:rPr>
          <w:sz w:val="32"/>
          <w:szCs w:val="32"/>
        </w:rPr>
        <w:t>把自己扣的全是水的视频我怎么就拍了那么多打水打发无聊时间的视频呢</w:t>
      </w:r>
      <w:r>
        <w:rPr>
          <w:sz w:val="32"/>
          <w:szCs w:val="32"/>
        </w:rPr>
        <w:t>.doc" rel="alternate" download="364332-</w:t>
      </w:r>
      <w:r>
        <w:rPr>
          <w:sz w:val="32"/>
          <w:szCs w:val="32"/>
        </w:rPr>
        <w:t>把自己扣的全是水的视频我怎么就拍了那么多打水打发无聊时间的视频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