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游憩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憩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春天，乐园路上弥漫着一股淡雅的香气。这里不仅是居民们日常出行的必经之地，更是寻找心灵放松与自然享受的地方。沿着这条风景如画的小街，不难发现隐藏在角落里的那些秘密花园，它们似乎在等待着那些渴望逃离喧嚣、寻觅宁静之人。</w:t>
      </w:r>
      <w:r>
        <w:rPr>
          <w:sz w:val="32"/>
          <w:szCs w:val="32"/>
        </w:rPr>
        <w:t>&lt;/p&gt;&lt;p&gt;&lt;img src="/static-img/5e6elKDOOD2T1VAFrjaOQA.jpg"&gt;&lt;/p&gt;&lt;p&gt;</w:t>
      </w:r>
      <w:r>
        <w:rPr>
          <w:sz w:val="32"/>
          <w:szCs w:val="32"/>
        </w:rPr>
        <w:t>最早的一个案例，是邻近乐园路的一位退休老师，他闲暇时光里将自己家后院改造成了一片小型植物园。那里种植了各种各样的植物和鲜花，每当春季到来，他便会亲自为它们浇水施肥，让整个庭院充满生机。在他的努力下，那片空地不仅成了他自己的小天堂，也吸引了许多邻居前来参观，并逐渐形成了一个社区内部的小型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故事发生在市中心附近的一家咖啡馆。这家咖啡馆位于乐园路旁边，外表看似平凡，但内饰却精致且温馨，墙壁上挂满了艺术品，而室内有个开放式庭院，即使是在繁忙的工作日也能感受到一些安宁和宁静。当客人们坐在这里品尝他们所喜爱的咖啡时，他们也可以欣赏到周围树木新芽萌发的情景，这些都是城市生活中难得体验到的美好瞬间。</w:t>
      </w:r>
      <w:r>
        <w:rPr>
          <w:sz w:val="32"/>
          <w:szCs w:val="32"/>
        </w:rPr>
        <w:t>&lt;/p&gt;&lt;p&gt;&lt;img src="/static-img/qJU0eLve40m1w-DrKMj29A.jpg"&gt;&lt;/p&gt;&lt;p&gt;</w:t>
      </w:r>
      <w:r>
        <w:rPr>
          <w:sz w:val="32"/>
          <w:szCs w:val="32"/>
        </w:rPr>
        <w:t>还有更有趣的是，当地政府为了促进社区文化建设，在乐园路两侧开辟了一段步行区，并在此处种植了一排古老树木，使得这一区域变得更加宜人。此举不仅增加了居民们散步、休闲娱乐的地方，还让这个地区成为摄影爱好者取景热点之一。每逢周末，这里总会聚集一群摄影师，用他们的手中的相机捕捉这些独特而美丽的瞬间，为这个城市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关于乐园路上的秘密花园，它们以其独有的方式融入到了我们生活中，无论是通过自然绿意还是艺术氛围，都给予我们一种暂时摆脱都市压力的机会，让我们能够重新审视生命中的快乐与简单。在这样一个充满诗意的地方，我们或许能找到属于自己的那份心灵寄托——无论是通过亲手栽培自己的花朵，或是在一杯香醇咖啡后沉思默想，或是在大自然怀抱中感受时间流转——都是一种对生命深深敬畏和向往。</w:t>
      </w:r>
      <w:r>
        <w:rPr>
          <w:sz w:val="32"/>
          <w:szCs w:val="32"/>
        </w:rPr>
        <w:t>&lt;/p&gt;&lt;p&gt;&lt;img src="/static-img/lenWxRINq_2YteoqpuTkNg.jpg"&gt;&lt;/p&gt;&lt;p&gt;&lt;a href = "/doc/364348-</w:t>
      </w:r>
      <w:r>
        <w:rPr>
          <w:sz w:val="32"/>
          <w:szCs w:val="32"/>
        </w:rPr>
        <w:t>乐园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憩的秘密花园</w:t>
      </w:r>
      <w:r>
        <w:rPr>
          <w:sz w:val="32"/>
          <w:szCs w:val="32"/>
        </w:rPr>
        <w:t>.doc" rel="alternate" download="364348-</w:t>
      </w:r>
      <w:r>
        <w:rPr>
          <w:sz w:val="32"/>
          <w:szCs w:val="32"/>
        </w:rPr>
        <w:t>乐园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憩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