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自然美景与民族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风光（自然美景与民族文化的融合）</w:t>
      </w:r>
      <w:r>
        <w:rPr>
          <w:sz w:val="32"/>
          <w:szCs w:val="32"/>
        </w:rPr>
        <w:t>&lt;/p&gt;&lt;p&gt;&lt;img src="/static-img/eM7m2rS7Qvna6jeChmxLGqI8ujcNzFdviJk9ui2T5qYYmqYTGXOYF5qU9hbwxOdq.jpg"&gt;&lt;/p&gt;&lt;p&gt;</w:t>
      </w:r>
      <w:r>
        <w:rPr>
          <w:sz w:val="32"/>
          <w:szCs w:val="32"/>
        </w:rPr>
        <w:t>是什么让额尔古纳河右岸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东北地区，额尔古纳河左岸以其丰富的水资源和独特的地理位置闻名，但右岸同样拥有不容忽视的魅力。这里是蒙古族和俄罗斯族聚居的地方，他们留下了浓厚的民族文化印记，这些文化元素与荒野中的自然美景相互辉映，共同构成了一个多元化、生机勃勃的地方。</w:t>
      </w:r>
      <w:r>
        <w:rPr>
          <w:sz w:val="32"/>
          <w:szCs w:val="32"/>
        </w:rPr>
        <w:t>&lt;/p&gt;&lt;p&gt;&lt;img src="/static-img/QslKFRDgQvvmjxmkWRoe0aI8ujcNzFdviJk9ui2T5qaNFiv_XeJ1pNh7Pu-KOGNlu9_n7V1sRau1VkgoFnO5YDYPzFlQd7dyoHzorWxz7qI.jpg"&gt;&lt;/p&gt;&lt;p&gt;</w:t>
      </w:r>
      <w:r>
        <w:rPr>
          <w:sz w:val="32"/>
          <w:szCs w:val="32"/>
        </w:rPr>
        <w:t>怎么才能体验到这份独特的风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领略额尔古纳河右岸的风情，你需要一段时间去深入探索。在这里，你可以漫步在草原上，与自由奔放的大草原马匹共度时光；你也可以乘坐帆船穿行于河流之中，与天空接触，让心灵得到洗礼。此外，每当夜幕降临，星辰点缀天际，那份宁静与远离尘世的情感无疑会深刻地印刻在你的心头。</w:t>
      </w:r>
      <w:r>
        <w:rPr>
          <w:sz w:val="32"/>
          <w:szCs w:val="32"/>
        </w:rPr>
        <w:t>&lt;/p&gt;&lt;p&gt;&lt;img src="/static-img/8A721VF4cDaXmfEINYMqEKI8ujcNzFdviJk9ui2T5qaNFiv_XeJ1pNh7Pu-KOGNlu9_n7V1sRau1VkgoFnO5YDYPzFlQd7dyoHzorWxz7qI.jpg"&gt;&lt;/p&gt;&lt;p&gt;</w:t>
      </w:r>
      <w:r>
        <w:rPr>
          <w:sz w:val="32"/>
          <w:szCs w:val="32"/>
        </w:rPr>
        <w:t>该如何保护这些珍贵而脆弱的地理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不断发展，对此区域环境保护提出了更高要求。首先，我们必须意识到每一次踏足都可能对生态系统造成影响，因此要遵守所有环保规定，不破坏植被，不扰乱野生动植物。同时，还应该支持当地居民采取可持续发展措施，比如绿色建筑、循环利用等，以减少对自然环境的压力。</w:t>
      </w:r>
      <w:r>
        <w:rPr>
          <w:sz w:val="32"/>
          <w:szCs w:val="32"/>
        </w:rPr>
        <w:t>&lt;/p&gt;&lt;p&gt;&lt;img src="/static-img/w8sooBVtnnD4Nn04b6dm66I8ujcNzFdviJk9ui2T5qaNFiv_XeJ1pNh7Pu-KOGNlu9_n7V1sRau1VkgoFnO5YDYPzFlQd7dyoHzorWxz7qI.png"&gt;&lt;/p&gt;&lt;p&gt;</w:t>
      </w:r>
      <w:r>
        <w:rPr>
          <w:sz w:val="32"/>
          <w:szCs w:val="32"/>
        </w:rPr>
        <w:t>这里的民俗活动有哪些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上的民俗活动丰富多彩，是了解当地文化的一个窗口。在这里，你可以参加传统节日庆祝，如“赛马大会”、“牧羊比赛”，甚至还有像“呼噜噜大型宴会”这样的盛事。而且，无论是在家庭聚餐还是公共场合，都能听到悠扬悦耳的声音——蒙古族的人声歌曲，它们诉说着历史、爱情以及生活的小确幸。</w:t>
      </w:r>
      <w:r>
        <w:rPr>
          <w:sz w:val="32"/>
          <w:szCs w:val="32"/>
        </w:rPr>
        <w:t>&lt;/p&gt;&lt;p&gt;&lt;img src="/static-img/YbLzWHCnKseehe0pUFKTmKI8ujcNzFdviJk9ui2T5qaNFiv_XeJ1pNh7Pu-KOGNlu9_n7V1sRau1VkgoFnO5YDYPzFlQd7dyoHzorWxz7qI.jpeg"&gt;&lt;/p&gt;&lt;p&gt;</w:t>
      </w:r>
      <w:r>
        <w:rPr>
          <w:sz w:val="32"/>
          <w:szCs w:val="32"/>
        </w:rPr>
        <w:t>如何将这个地方转变为一个吸引游客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游客来访，需要结合当地特色进行旅游开发。比如，可以打造主题公园，如建造仿照蒙古包式建筑的小屋，或是组织沙漠越野等刺激活动。此外，也可以通过推广网络技术，将这些美丽景观及丰富节日传递给世界各地的人们，让他们能够从远方欣赏这片土地所拥有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旅行结束后，我想告诉大家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充满神秘气息的地方之前，我想告诉大家的是：不要只看到表面的繁华，而要停下来感受那些不为人知的小细节，因为它们才是构成这一片土地精髓的一部分。带走一点点土壤上的泥土，即便是在千里之外，也能回味那份纯真的岁月。当你再次回到自己的家乡时，无论身处何方，只需闭上眼睛，就能听到那条被生命滋养过的小溪轻轻潺潺的声音，用它来抚慰自己疲惫的心灵。你是否愿意成为这条小溪的一部分？</w:t>
      </w:r>
      <w:r>
        <w:rPr>
          <w:sz w:val="32"/>
          <w:szCs w:val="32"/>
        </w:rPr>
        <w:t>&lt;/p&gt;&lt;p&gt;&lt;a href = "/doc/364361-</w:t>
      </w:r>
      <w:r>
        <w:rPr>
          <w:sz w:val="32"/>
          <w:szCs w:val="32"/>
        </w:rPr>
        <w:t>额尔古纳河右岸风光自然美景与民族文化的融合</w:t>
      </w:r>
      <w:r>
        <w:rPr>
          <w:sz w:val="32"/>
          <w:szCs w:val="32"/>
        </w:rPr>
        <w:t>.doc" rel="alternate" download="364361-</w:t>
      </w:r>
      <w:r>
        <w:rPr>
          <w:sz w:val="32"/>
          <w:szCs w:val="32"/>
        </w:rPr>
        <w:t>额尔古纳河右岸风光自然美景与民族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