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绣芙蓉兰陵皇妃杨千紫的悲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绣芙蓉：兰陵皇妃杨千紫的悲恋故事</w:t>
      </w:r>
      <w:r>
        <w:rPr>
          <w:sz w:val="32"/>
          <w:szCs w:val="32"/>
        </w:rPr>
        <w:t>&lt;/p&gt;&lt;p&gt;&lt;img src="/static-img/asP5GrRxeaEfBxaiCkw9O0lal6NTYLahti1nFdhJRQx1vaW8CmyUn02Wp1yKnukZ.jpg"&gt;&lt;/p&gt;&lt;p&gt;</w:t>
      </w:r>
      <w:r>
        <w:rPr>
          <w:sz w:val="32"/>
          <w:szCs w:val="32"/>
        </w:rPr>
        <w:t>在中国古代，关于皇家贵族的爱情往往充满了悲剧色彩。其中最为人称道的是唐朝时期的兰陵皇妃杨千紫，她的一生便是由一段段传奇和悲剧组成。在这个时代背景下，杨千紫凭借其卓越的才华和坚定的意志，一步步走上了权力的阶梯，但她的爱情故事却以不幸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杨千紫出身于一个普通家庭，但她聪明过人，在文学、音乐、绘画等方面都有着非凡的才能。她的才华得到了当时宰相李义府赏识，并被赐婚给他。这份联姻看似完美，却也埋下了一种隐秘的情感纠葛。</w:t>
      </w:r>
      <w:r>
        <w:rPr>
          <w:sz w:val="32"/>
          <w:szCs w:val="32"/>
        </w:rPr>
        <w:t>&lt;/p&gt;&lt;p&gt;&lt;img src="/static-img/SCM_2u-HGOjHX3MTQzfvh0lal6NTYLahti1nFdhJRQyPcKI2CEB64IUl-3F6ZDRT.jpg"&gt;&lt;/p&gt;&lt;p&gt;</w:t>
      </w:r>
      <w:r>
        <w:rPr>
          <w:sz w:val="32"/>
          <w:szCs w:val="32"/>
        </w:rPr>
        <w:t>李义府虽然对杨千紫极具欣赏，但他的心中早已有所所属——他的心向另一位女子，即后来的唐玄宗之妻王氏。两人之间的情谊深厚，而这份感情却因为政治原因而无法公开表达。在这样的环境下，李义府与杨千紫结婚不过是一种策略性的安排，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安排并没有让所有人都满意。不久之后，由于政变，一些反对李义府的人士开始寻找将他推翻的手段，他们发现了他的秘密之恋，并利用此事来诽谤他。在这样的情况下，为了保护自己以及自己的政治前途，只能选择离开宫廷，将女儿嫁给外戚任城王刘文静，而自己则远离京都去避难。</w:t>
      </w:r>
      <w:r>
        <w:rPr>
          <w:sz w:val="32"/>
          <w:szCs w:val="32"/>
        </w:rPr>
        <w:t>&lt;/p&gt;&lt;p&gt;&lt;img src="/static-img/HMnJoismtt426U8Ddcd9AUlal6NTYLahti1nFdhJRQyPcKI2CEB64IUl-3F6ZDRT.jpg"&gt;&lt;/p&gt;&lt;p&gt;</w:t>
      </w:r>
      <w:r>
        <w:rPr>
          <w:sz w:val="32"/>
          <w:szCs w:val="32"/>
        </w:rPr>
        <w:t>对于这次决定，有些史料认为这是出于不得已，无奈之举；也有说法指出，这背后隐藏着更多复杂的心理斗争。无论如何，都可以看出，那个时候的人们对于权力与情感间关系的理解是多么复杂。而在这一切背后的，是那位年轻貌美又才华横溢的兰陵皇妃——杨千紫。她曾经高悬希望的大梦，最终落入了现实中的冷酷算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追求真挚感情的人来说，杨千紫依然是一个值得敬佩的人物。她用生命告诉世人，即使是在绝望与痛苦中，也要勇敢地追求自己的幸福，不管这个世界是否容忍你的存在和你的选择。此刻，我们站在历史长河中的角度上，为那个年代里无数默默付出的女性致以最深沉的尊重，以及永恒不朽的心灵支持。</w:t>
      </w:r>
      <w:r>
        <w:rPr>
          <w:sz w:val="32"/>
          <w:szCs w:val="32"/>
        </w:rPr>
        <w:t>&lt;/p&gt;&lt;p&gt;&lt;img src="/static-img/XV1v8Y2do4Ira4Lwrv5p4Elal6NTYLahti1nFdhJRQyPcKI2CEB64IUl-3F6ZDRT.jpg"&gt;&lt;/p&gt;&lt;p&gt;&lt;a href = "/doc/364631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绣芙蓉兰陵皇妃杨千紫的悲恋故事</w:t>
      </w:r>
      <w:r>
        <w:rPr>
          <w:sz w:val="32"/>
          <w:szCs w:val="32"/>
        </w:rPr>
        <w:t>.doc" rel="alternate" download="364631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绣芙蓉兰陵皇妃杨千紫的悲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