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瓜果的故事鄂州父女瓜品种的传承与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瓜果的故事：鄂州父女瓜品种的传承与发展</w:t>
      </w:r>
      <w:r>
        <w:rPr>
          <w:sz w:val="32"/>
          <w:szCs w:val="32"/>
        </w:rPr>
        <w:t>&lt;/p&gt;&lt;p&gt;&lt;img src="/static-img/-iJK3zH_-5DWfmQ8OForn9a-bdu6Z6tZ0q2CR5g9F1LdwCgEWm5tIllbzqkuVksC.jpg"&gt;&lt;/p&gt;&lt;p&gt;</w:t>
      </w:r>
      <w:r>
        <w:rPr>
          <w:sz w:val="32"/>
          <w:szCs w:val="32"/>
        </w:rPr>
        <w:t>在中国的农业大地上，有一片被誉为“千年古都”的地方，那就是湖北省。这里不仅有着深厚的文化底蕴，更是以其丰富多样的水果而闻名。在众多美味水果中，鄂州父女瓜完整版因其独特的品种和精湛的手工制作技术，被人们所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父女瓜完整版是一种典型的小米瓜类，体形圆润，皮色呈淡黄绿色，肉质细腻、口感甜美，是夏季消暑解渴、补充营养的一款佳品。它不仅外观诱人，而且口感醇香，让人一尝难忘。</w:t>
      </w:r>
      <w:r>
        <w:rPr>
          <w:sz w:val="32"/>
          <w:szCs w:val="32"/>
        </w:rPr>
        <w:t>&lt;/p&gt;&lt;p&gt;&lt;img src="/static-img/CJ3mAnylI5NmbE_xWaYeIda-bdu6Z6tZ0q2CR5g9F1Ipxef0qhYlpfhHzSFESB_ZIKHpDMMNXTRtZvU2fLtY6u9_JXhIWdF6cOS2wxPPYmE.jpg"&gt;&lt;/p&gt;&lt;p&gt;</w:t>
      </w:r>
      <w:r>
        <w:rPr>
          <w:sz w:val="32"/>
          <w:szCs w:val="32"/>
        </w:rPr>
        <w:t>然而，这款特殊的瓜类并非凭空出现，它背后隐藏着一个关于传承与创新的小故事。正是在这样的背景下，我们可以看到许多家庭小户农民，他们利用自己的智慧和勤劳，为这款特色水果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家村位于湖北省鄂州市境内，一位名叫李阿婆的老太太，她就生活在那里。她记得自己小时候，每到夏天都会帮忙照顾家里那几棵高大的西瓜藤，而她的孩子们则喜欢挑选那些特别可爱的小黄皮西瓜玩耍。当时，并没有什么称作“父女瓜”之说，但她从未想过这些简单的事物会成为未来一代人的传奇话题。</w:t>
      </w:r>
      <w:r>
        <w:rPr>
          <w:sz w:val="32"/>
          <w:szCs w:val="32"/>
        </w:rPr>
        <w:t>&lt;/p&gt;&lt;p&gt;&lt;img src="/static-img/szedGh1rKncIjREVCzfh5Na-bdu6Z6tZ0q2CR5g9F1Ipxef0qhYlpfhHzSFESB_ZIKHpDMMNXTRtZvU2fLtY6u9_JXhIWdF6cOS2wxPPYmE.jpg"&gt;&lt;/p&gt;&lt;p&gt;</w:t>
      </w:r>
      <w:r>
        <w:rPr>
          <w:sz w:val="32"/>
          <w:szCs w:val="32"/>
        </w:rPr>
        <w:t>随着时间流逝，当地的人们开始意识到这些小黄皮西瓜其实拥有很高的地位，它们既可以作为一种休闲娱乐，也能够提供一些营养价值。而李阿婆也开始将这种事业留给自己的孩子。她的儿子接手了这块土地，他通过不断试验和研究，最终成功培育出了现在我们熟知的“鄂州父女瓜完整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里的关键词是“完整版”，因为每一次改良都是为了让这款产品更加完美无缺。在现代社会，不断追求卓越已经成了一种生活态度。而对于像李阿婆这样的人来说，他们更关心的是如何将这种本土化的地方特色产品推向市场，让更多人能享受到他们辛勤工作所创造出的佳肴。</w:t>
      </w:r>
      <w:r>
        <w:rPr>
          <w:sz w:val="32"/>
          <w:szCs w:val="32"/>
        </w:rPr>
        <w:t>&lt;/p&gt;&lt;p&gt;&lt;img src="/static-img/22AwyLFDnZd6tE0zKKvomta-bdu6Z6tZ0q2CR5g9F1Ipxef0qhYlpfhHzSFESB_ZIKHpDMMNXTRtZvU2fLtY6u9_JXhIWdF6cOS2wxPPYmE.jpg"&gt;&lt;/p&gt;&lt;p&gt;</w:t>
      </w:r>
      <w:r>
        <w:rPr>
          <w:sz w:val="32"/>
          <w:szCs w:val="32"/>
        </w:rPr>
        <w:t>今天，在张家村附近，你还能见到许多年轻人的身影，他们穿梭于田间，将对新鲜采摘到的白籽母花进行精细操作，然后再选择最适合当地气候条件下的最佳配套雄花进行授粉。这一切都显得如此专业，以至于你几乎无法区分哪些是经验丰富的大师级农民，再哪些则是刚起步的小伙伴。但无论如何，都有一点共同之处——那就是对这一职业热情盎然，对待每一颗粒子的呵护，以及对传统技艺坚守不懈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“科技进步”也是推动这一过程不可或缺的一部分。比如通过科学调控环境温度、光照时间以及施肥量等方法来提高产量；或者采用先进设备如自动灌溉系统来节约资源，同时确保每一个小巧玲珑但又重要的地球都能得到必要滋养。此外，还有专门针对该地区特有的病虫害制定了防治策略，从而保证了整个生产过程中的安全性和效率性。</w:t>
      </w:r>
      <w:r>
        <w:rPr>
          <w:sz w:val="32"/>
          <w:szCs w:val="32"/>
        </w:rPr>
        <w:t>&lt;/p&gt;&lt;p&gt;&lt;img src="/static-img/9qLzuumtP_SewOxopkIWM9a-bdu6Z6tZ0q2CR5g9F1Ipxef0qhYlpfhHzSFESB_ZIKHpDMMNXTRtZvU2fLtY6u9_JXhIWdF6cOS2wxPPYmE.jpg"&gt;&lt;/p&gt;&lt;p&gt;</w:t>
      </w:r>
      <w:r>
        <w:rPr>
          <w:sz w:val="32"/>
          <w:szCs w:val="32"/>
        </w:rPr>
        <w:t>面对挑战的时候，比如遇到了极端气候变化或市场需求波动等问题，这群勇敢者不会退缩，而是用他们顽强拼搏精神去迎接它们，用智慧解决问题，用汗水铸就辉煌。不管是在过去还是现在，“鄂州父女瓜完整版”总是一个令人赞叹且值得信赖的话题，因为它代表了一份家族之间的情谊，一份地域上的文化遗产，以及一个时代经济增长的一个缩影图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访各个角落，无论是在乡镇还是城市，只要提起“父亲母亲”的名字，就有人脸红耳赤地说起他的祖上曾经栽培过这种珍贵之物，或许还会拿出几枚老照片展示给你看。这不是简单的情感回忆，而是一段历史、一段文化、一段生命力的延续。这便是为什么人们对于任何形式上的改变都不愿意放弃，但又乐于接受变革带来的好处——因为变革往往意味着前进，而前进才可能让我们保持住我们的根基，同时迈向更远的地方去探索未知世界中的奇迹与奥秘。不过，就算我们继续前行，也不能忘记那些来自我们的土地上的初心和使命，那些教导我们怎样变得更加坚韧、更加聪明、以及怎样把握住机会，使我们的生活更加幸福安康。如果说，有一种东西足以证明人类文明自古以来一直都是温暖舒适的话，那么，在我眼中，“ 鄂州父女瓜完整版”便是不言而喻，它透露出一种温馨，又带有一丝岁月沉淀出来的情怀，是一种真正属于家的感觉，也是我国人民日常饮食中不可或缺的一部分。此刻，我仿佛听到了那个遥远年代的声音：“如果你的手指触摸到我的表面，你就会发现我微微有些软绵绵。”也许，当今社会对于自然界的事情反思更多时候就在于，我们需要重新认识自然界赋予我们的礼物，并学会尊重它们，不要忽视其中蕴含深刻意义的事实，即使它看起来似乎只是那么一点点柔软也不足为道。一切都在静静地展开，在这个瞬间，我知道我已站在历史长河边缘，看到了过去、中间还有未来。我明白，无论风雨兼程还是平坦坦途，其核心始终是一句话：永恒真理永远藏匿于最普通的事情里头。我相信只要大家一起努力下去，没有什么事情是不可能完成的事。如果说有什么东西能让我觉得快乐，那一定是我曾经亲手栽下的树木终于结果实，而且还能够为他人带去欢笑。那就是真正意义上的收获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364832-</w:t>
      </w:r>
      <w:r>
        <w:rPr>
          <w:sz w:val="32"/>
          <w:szCs w:val="32"/>
        </w:rPr>
        <w:t>鄂州父女瓜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瓜果的故事鄂州父女瓜品种的传承与发展</w:t>
      </w:r>
      <w:r>
        <w:rPr>
          <w:sz w:val="32"/>
          <w:szCs w:val="32"/>
        </w:rPr>
        <w:t>.doc" rel="alternate" download="364832-</w:t>
      </w:r>
      <w:r>
        <w:rPr>
          <w:sz w:val="32"/>
          <w:szCs w:val="32"/>
        </w:rPr>
        <w:t>鄂州父女瓜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瓜果的故事鄂州父女瓜品种的传承与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