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情感爆发校园生活中的压力与感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英语课代表会哭着说太深了？</w:t>
      </w:r>
      <w:r>
        <w:rPr>
          <w:sz w:val="32"/>
          <w:szCs w:val="32"/>
        </w:rPr>
        <w:t>&lt;/p&gt;&lt;p&gt;&lt;img src="/static-img/ElwvOXNCrL0JkSwF59DQAjYIGC3z-2i1309Ovgy2ZssZ2fne5jeLktLyHEHC_M2j.jpg"&gt;&lt;/p&gt;&lt;p&gt;</w:t>
      </w:r>
      <w:r>
        <w:rPr>
          <w:sz w:val="32"/>
          <w:szCs w:val="32"/>
        </w:rPr>
        <w:t>在一个宁静的下午，学校里传来了一个让人意想不到的声音，那是英语课代表的哭声。这个声音不仅仅是简单的哭泣，而是一种深层次的情感爆发，仿佛整个世界都在她的眼中倒塌。在这个时候，她没有选择沉默，没有选择逃避，而是选择了表达自己的真实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承受住这样的压力？</w:t>
      </w:r>
      <w:r>
        <w:rPr>
          <w:sz w:val="32"/>
          <w:szCs w:val="32"/>
        </w:rPr>
        <w:t>&lt;/p&gt;&lt;p&gt;&lt;img src="/static-img/67mW5Gfa2LidKM8C5TRGDDYIGC3z-2i1309Ovgy2ZsugExJawLoo7sY4sPgxFGPH.jpg"&gt;&lt;/p&gt;&lt;p&gt;</w:t>
      </w:r>
      <w:r>
        <w:rPr>
          <w:sz w:val="32"/>
          <w:szCs w:val="32"/>
        </w:rPr>
        <w:t>我们知道，每个学生都会有自己的烦恼和挑战，但对于英语课代表来说，这些挑战似乎更为明显。他们需要不仅掌握语言，还要负责组织活动、协调班级关系等一系列工作。这些责任无疑给予了她巨大的压力。她可能会因为担心自己是否能完成任务，或者害怕因某个小错误而影响整体形象而感到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如何看待这场悲剧？</w:t>
      </w:r>
      <w:r>
        <w:rPr>
          <w:sz w:val="32"/>
          <w:szCs w:val="32"/>
        </w:rPr>
        <w:t>&lt;/p&gt;&lt;p&gt;&lt;img src="/static-img/r9V-cHiKgF3vaeCjKy85ETYIGC3z-2i1309Ovgy2ZsugExJawLoo7sY4sPgxFGPH.png"&gt;&lt;/p&gt;&lt;p&gt;</w:t>
      </w:r>
      <w:r>
        <w:rPr>
          <w:sz w:val="32"/>
          <w:szCs w:val="32"/>
        </w:rPr>
        <w:t>当这个视频被广泛传播时，它引起了一片共鸣。许多同学开始思考，他们是否也在经历类似的困扰？每个人都有自己的秘密痛苦，这场悲剧让人们意识到，即使是在看似完美的外表下，也可能隐藏着无法言说的忧伤。当看到英语课代表那一幕，我们仿佛回到了我们的青春时代，想起了那些曾经被埋藏的心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们应该怎样帮助学生</w:t>
      </w:r>
      <w:r>
        <w:rPr>
          <w:sz w:val="32"/>
          <w:szCs w:val="32"/>
        </w:rPr>
        <w:t>&amp;#34;?&lt;/p&gt;&lt;p&gt;&lt;img src="/static-img/oPhw9gHVRmPsvJZzXZ1yUjYIGC3z-2i1309Ovgy2ZsugExJawLoo7sY4sPgxFGPH.jpg"&gt;&lt;/p&gt;&lt;p&gt;</w:t>
      </w:r>
      <w:r>
        <w:rPr>
          <w:sz w:val="32"/>
          <w:szCs w:val="32"/>
        </w:rPr>
        <w:t>老师作为学生成长过程中的重要导师，他们应当对此保持高度关注，并采取有效措施来帮助学生减轻负担。这包括提供必要的心理支持、鼓励学生勇于表达自己的感受，以及指导他们学会正确处理压力和冲突。此外，对于成绩或行为上的过分苛责也应避免，因为这只会加剧心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出真正的领导者？</w:t>
      </w:r>
      <w:r>
        <w:rPr>
          <w:sz w:val="32"/>
          <w:szCs w:val="32"/>
        </w:rPr>
        <w:t>&lt;/p&gt;&lt;p&gt;&lt;img src="/static-img/vDVfkOmQOXKY3mvR92j-AjYIGC3z-2i1309Ovgy2ZsugExJawLoo7sY4sPgxFGPH.jpg"&gt;&lt;/p&gt;&lt;p&gt;</w:t>
      </w:r>
      <w:r>
        <w:rPr>
          <w:sz w:val="32"/>
          <w:szCs w:val="32"/>
        </w:rPr>
        <w:t>从这段事件中，我们可以得出结论：真正的领导者不是那些总是能够维持冷静面对一切的人，而是一个能够勇敢面对困难并寻求解决问题的人。在培养未来的一代领导者时，我们应当教导他们如何管理情绪，更好地与他人沟通，以及如何在高压环境下保持清晰头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是一个令人不安的事例，但它同样提醒我们生活中存在的问题和不足之处。在未来的日子里，让我们共同努力，为每一个人营造一个更加理解、包容和支持性的学习环境。这将为所有学子，无论身处哪个位置，都提供机会去成长，不再独自一人承载重重责任。</w:t>
      </w:r>
      <w:r>
        <w:rPr>
          <w:sz w:val="32"/>
          <w:szCs w:val="32"/>
        </w:rPr>
        <w:t>&lt;/p&gt;&lt;p&gt;&lt;a href = "/doc/364835-</w:t>
      </w:r>
      <w:r>
        <w:rPr>
          <w:sz w:val="32"/>
          <w:szCs w:val="32"/>
        </w:rPr>
        <w:t>英语课代表情感爆发校园生活中的压力与感受</w:t>
      </w:r>
      <w:r>
        <w:rPr>
          <w:sz w:val="32"/>
          <w:szCs w:val="32"/>
        </w:rPr>
        <w:t>.doc" rel="alternate" download="364835-</w:t>
      </w:r>
      <w:r>
        <w:rPr>
          <w:sz w:val="32"/>
          <w:szCs w:val="32"/>
        </w:rPr>
        <w:t>英语课代表情感爆发校园生活中的压力与感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