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世界中的斗罗玉转免费阅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漫漫画世界中，读者们总是渴望探索更多未知的故事和冒险。而斗罗玉转免费漫画，就是这样一款让所有人都能享受到无限乐趣的神奇工具。</w:t>
      </w:r>
      <w:r>
        <w:rPr>
          <w:sz w:val="32"/>
          <w:szCs w:val="32"/>
        </w:rPr>
        <w:t>&lt;/p&gt;&lt;p&gt;</w:t>
      </w:r>
      <w:r>
        <w:rPr>
          <w:sz w:val="32"/>
          <w:szCs w:val="32"/>
        </w:rPr>
        <w:t>首先，斗罗玉转免费漫画拥有庞大的漫画库。这里汇聚了来自全球各地优秀作者创作的各种风格、类型的大量作品，无论是科幻、动漫、历史还是情感剧，都能在这里找到。用户可以随心所欲地浏览每一部作品，根据自己的喜好进行选择，每个章节都能轻松找到。</w:t>
      </w:r>
      <w:r>
        <w:rPr>
          <w:sz w:val="32"/>
          <w:szCs w:val="32"/>
        </w:rPr>
        <w:t>&lt;/p&gt;&lt;p&gt;&lt;img src="/static-img/hNETqq5dyVubWHe9E4laBA.jpg"&gt;&lt;/p&gt;&lt;p&gt;</w:t>
      </w:r>
      <w:r>
        <w:rPr>
          <w:sz w:val="32"/>
          <w:szCs w:val="32"/>
        </w:rPr>
        <w:t>其次，斗罗玉转免费漫画提供高质量的阅读体验。无论是在手机上还是电脑上，这款应用程序都能够保证清晰流畅地显示出精美图像和细腻文字，让读者沉浸于故事之中，不受任何干扰。此外，它还支持夜间模式，让长时间阅读时不必担心眼睛疲劳。</w:t>
      </w:r>
      <w:r>
        <w:rPr>
          <w:sz w:val="32"/>
          <w:szCs w:val="32"/>
        </w:rPr>
        <w:t>&lt;/p&gt;&lt;p&gt;</w:t>
      </w:r>
      <w:r>
        <w:rPr>
          <w:sz w:val="32"/>
          <w:szCs w:val="32"/>
        </w:rPr>
        <w:t>再者，斗罗玉转免费漫画鼓励原创文化交流。在这个平台上，不仅有专业作者发布作品，还有许多热爱艺术的小伙伴们也可以通过社区分享自己的一些小故事或插画。这不仅丰富了平台上的内容，也为新兴才华提供了展示舞台，为文化传播注入活力。</w:t>
      </w:r>
      <w:r>
        <w:rPr>
          <w:sz w:val="32"/>
          <w:szCs w:val="32"/>
        </w:rPr>
        <w:t>&lt;/p&gt;&lt;p&gt;&lt;img src="/static-img/67MOl9QtQTBYSJF8BYcfsQ.jpg"&gt;&lt;/p&gt;&lt;p&gt;</w:t>
      </w:r>
      <w:r>
        <w:rPr>
          <w:sz w:val="32"/>
          <w:szCs w:val="32"/>
        </w:rPr>
        <w:t>此外，这款应用程序还定期更新最新章节，以满足广大读者的追求。不断推出新的绘本与连环画，让老读者也有新的发现点，同时也吸引了一批年轻观众加入到这场虚拟书屋里来探索不同的世界和角色。</w:t>
      </w:r>
      <w:r>
        <w:rPr>
          <w:sz w:val="32"/>
          <w:szCs w:val="32"/>
        </w:rPr>
        <w:t>&lt;/p&gt;&lt;p&gt;</w:t>
      </w:r>
      <w:r>
        <w:rPr>
          <w:sz w:val="32"/>
          <w:szCs w:val="32"/>
        </w:rPr>
        <w:t>值得注意的是，尽管名为“免费”，但斗罗玉转并非完全没有收费功能。它采用订阅制，如果想要获取一些特别内容或者更优质服务，可以选择付费升级。但对于基本使用来说，即便没有付费，只要注册账号，就能获得基本功能，从而实现真正意义上的“自由阅读”。</w:t>
      </w:r>
      <w:r>
        <w:rPr>
          <w:sz w:val="32"/>
          <w:szCs w:val="32"/>
        </w:rPr>
        <w:t>&lt;/p&gt;&lt;p&gt;&lt;img src="/static-img/CrZLfz04ELMnJk5HcQ9YWA.jpg"&gt;&lt;/p&gt;&lt;p&gt;</w:t>
      </w:r>
      <w:r>
        <w:rPr>
          <w:sz w:val="32"/>
          <w:szCs w:val="32"/>
        </w:rPr>
        <w:t>最后，由于它面向全球用户，因此语言多样化，不同国家和地区的人民都可以通过翻译功能享受到相同水平的阅读体验，无需担忧语言障碍限制自己探索美好故事的情境。此举进一步扩展了这款应用程序在国际市场上的影响力，使其成为一个真正跨越国界、带给人们欢乐与启迪的地方。</w:t>
      </w:r>
      <w:r>
        <w:rPr>
          <w:sz w:val="32"/>
          <w:szCs w:val="32"/>
        </w:rPr>
        <w:t>&lt;/p&gt;&lt;p&gt;&lt;a href = "/doc/365102-</w:t>
      </w:r>
      <w:r>
        <w:rPr>
          <w:sz w:val="32"/>
          <w:szCs w:val="32"/>
        </w:rPr>
        <w:t>漫画世界中的斗罗玉转免费阅读的奇迹</w:t>
      </w:r>
      <w:r>
        <w:rPr>
          <w:sz w:val="32"/>
          <w:szCs w:val="32"/>
        </w:rPr>
        <w:t>.doc" rel="alternate" download="365102-</w:t>
      </w:r>
      <w:r>
        <w:rPr>
          <w:sz w:val="32"/>
          <w:szCs w:val="32"/>
        </w:rPr>
        <w:t>漫画世界中的斗罗玉转免费阅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