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我亲眼见证了那个夏天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个夏天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天，阳光似乎永远停留在午后的最高点，空气中弥漫着一股邪气凛然的感觉。小镇上的人们都知道，那个时候是我们命运的转折点。</w:t>
      </w:r>
      <w:r>
        <w:rPr>
          <w:sz w:val="32"/>
          <w:szCs w:val="32"/>
        </w:rPr>
        <w:t>&lt;/p&gt;&lt;p&gt;&lt;img src="/static-img/lEULh3bge_3HVrzxzMNBwg.jpg"&gt;&lt;/p&gt;&lt;p&gt;</w:t>
      </w:r>
      <w:r>
        <w:rPr>
          <w:sz w:val="32"/>
          <w:szCs w:val="32"/>
        </w:rPr>
        <w:t>从前，我是个普通的小男孩，在一个名叫白云镇的小村庄里长大。那是一个充满童话的地方，每个人都那么熟悉，就像一个大家庭。然而，一切都是那么突然地结束了。当时，我们还不知道“邪气凛然小说”这两个词汇，但我们能感受到一种无法言说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无风之夜，月亮被厚重的云层所掩盖，我们只能看到星星闪烁着寒冷而孤独的光芒。我和我的朋友们聚集在镇中心的一个古老树下，那棵树看起来就像是守护者一样静默不语。在黑暗中，我听到了传说中的声音——低沉、沙哑，是谁也不能抗拒的声音，它仿佛来自另一个世界。</w:t>
      </w:r>
      <w:r>
        <w:rPr>
          <w:sz w:val="32"/>
          <w:szCs w:val="32"/>
        </w:rPr>
        <w:t>&lt;/p&gt;&lt;p&gt;&lt;img src="/static-img/E3aIKHZnIFON-HDG8-Izjw.jpg"&gt;&lt;/p&gt;&lt;p&gt;</w:t>
      </w:r>
      <w:r>
        <w:rPr>
          <w:sz w:val="32"/>
          <w:szCs w:val="32"/>
        </w:rPr>
        <w:t>人们开始谈论起古老传说里的故事，说我们的镇子附近隐藏着一本邪恶至极的小说，它能够诱使读者进入书中的世界，从而永远失去现实生活。这本书被称为“邪气凛然小说”，据说只要你触碰到它，就会遭受不可挽回的后果。但是，没有人相信这些鬼话，只有我深知那些可怕的事情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种神秘莫测的情绪越来越浓烈，最终导致了一系列奇怪的事情发生。孩子们开始消失，无声无息地 </w:t>
      </w:r>
      <w:r>
        <w:rPr>
          <w:sz w:val="32"/>
          <w:szCs w:val="32"/>
        </w:rPr>
        <w:t xml:space="preserve">vanish </w:t>
      </w:r>
      <w:r>
        <w:rPr>
          <w:sz w:val="32"/>
          <w:szCs w:val="32"/>
        </w:rPr>
        <w:t>在他们自己的房间里。大人们变得恐惧，他们害怕自己成为下一位消失的人。而我，却一直坚持寻找真相，因为我知道真正的问题不仅仅只是那些孩子，而是一种更深层次、更危险的事物正在悄悚地蔓延开来。</w:t>
      </w:r>
      <w:r>
        <w:rPr>
          <w:sz w:val="32"/>
          <w:szCs w:val="32"/>
        </w:rPr>
        <w:t>&lt;/p&gt;&lt;p&gt;&lt;img src="/static-img/UVIjmkbabJvzyDkaou0llQ.jpg"&gt;&lt;/p&gt;&lt;p&gt;</w:t>
      </w:r>
      <w:r>
        <w:rPr>
          <w:sz w:val="32"/>
          <w:szCs w:val="32"/>
        </w:rPr>
        <w:t>终于，在那个炎热而又阴郁的一天，我发现了一本散落在地上的书籍，上面刻有令人毛骨悚然的话语：“如果你想了解你的过去，你必须阅读完这篇‘邪气凛然小说’。”当时，我并没有意识到这是什么意思，但现在回想起来，那是我命运最关键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为何，当我打开了那封封闭已久的门户，所有一切似乎都变成了真的。我站在了书页之间，被卷入了一段历史和悲剧。我明白了，那些消失的人其实已经被吸引进去了，而他们成为了别人的工具，用以实现某些不可告人的目的。这个过程让我对这个世界产生了深深的敬畏与恐惧，同时，也让我的内心变得更加坚强，因为我知道，现在只有勇敢面对才能保护自己，不被这种未知力量所控制或利用。</w:t>
      </w:r>
      <w:r>
        <w:rPr>
          <w:sz w:val="32"/>
          <w:szCs w:val="32"/>
        </w:rPr>
        <w:t>&lt;/p&gt;&lt;p&gt;&lt;img src="/static-img/Jk7JEGsPymhTPwK33lkLjA.jpg"&gt;&lt;/p&gt;&lt;p&gt;</w:t>
      </w:r>
      <w:r>
        <w:rPr>
          <w:sz w:val="32"/>
          <w:szCs w:val="32"/>
        </w:rPr>
        <w:t>最后，当所有事情都平息下来，小镇恢复宁静的时候，我决定告诉全世界关于“邪气凛然小说”的真相，以防有人再次踏入那条通往灾难之路。我写下了这篇文章，让每个人都了解：有些东西太过于危险，不应该轻易触碰。如果你曾经听到过类似这样的传说，或许就在某个角落，有人正试图探索那些隐藏在阴影下的秘密。你是否准备好了？</w:t>
      </w:r>
      <w:r>
        <w:rPr>
          <w:sz w:val="32"/>
          <w:szCs w:val="32"/>
        </w:rPr>
        <w:t>&lt;/p&gt;&lt;p&gt;&lt;a href = "/doc/365398-</w:t>
      </w:r>
      <w:r>
        <w:rPr>
          <w:sz w:val="32"/>
          <w:szCs w:val="32"/>
        </w:rPr>
        <w:t>邪气凛然小说我亲眼见证了那个夏天的末日</w:t>
      </w:r>
      <w:r>
        <w:rPr>
          <w:sz w:val="32"/>
          <w:szCs w:val="32"/>
        </w:rPr>
        <w:t>.doc" rel="alternate" download="365398-</w:t>
      </w:r>
      <w:r>
        <w:rPr>
          <w:sz w:val="32"/>
          <w:szCs w:val="32"/>
        </w:rPr>
        <w:t>邪气凛然小说我亲眼见证了那个夏天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