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健康警示一天的无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健康警示：一天的无罩生活</w:t>
      </w:r>
      <w:r>
        <w:rPr>
          <w:sz w:val="32"/>
          <w:szCs w:val="32"/>
        </w:rPr>
        <w:t>&lt;/p&gt;&lt;p&gt;&lt;img src="/static-img/dOIhMZ-6_qkkVEzfAl8NUzArIyjkiLoKWwSd2TCS2nf99lMr260kjMan0OPqenjG.jpeg"&gt;&lt;/p&gt;&lt;p&gt;</w:t>
      </w:r>
      <w:r>
        <w:rPr>
          <w:sz w:val="32"/>
          <w:szCs w:val="32"/>
        </w:rPr>
        <w:t>在一个普通的工作日清晨，一位忘带口罩的乘客上了公交车，没想到这一天将成为他健康意识的大考。随着时间的推移，他的一举一动都在潜在地影响着身边的人，这场未经预告的小实验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忘带口罩让这位乘客成为了传播病毒风险的一个源头。在密闭空间如公交车上，无论是咳嗽、打喷嚏还是说话，都可能释放出大量飞沫。这些飞沫中含有病毒，如果没有有效隔离措施，就会很容易地飘散到周围人的鼻子和嘴巴附近。</w:t>
      </w:r>
      <w:r>
        <w:rPr>
          <w:sz w:val="32"/>
          <w:szCs w:val="32"/>
        </w:rPr>
        <w:t>&lt;/p&gt;&lt;p&gt;&lt;img src="/static-img/-CoO1IgfRT3i8I70u7DykTArIyjkiLoKWwSd2TCS2nf5Y6u1NqJp9Lwr-DWPOnCvgZfXJFWzvaGhl1WDX3OCiA.jpeg"&gt;&lt;/p&gt;&lt;p&gt;</w:t>
      </w:r>
      <w:r>
        <w:rPr>
          <w:sz w:val="32"/>
          <w:szCs w:val="32"/>
        </w:rPr>
        <w:t>其次，这名乘客不仅对自己构成了威胁，还可能危害到其他旅途中的人群。他所坐的地点，接触到的座椅、扶手等公共设施，都可能被他无意间污染，从而传播给其他同行者。这是一种潜在且不可逆转的感染途径，对于那些因为各种原因不能戴口罩或已感染了病毒的人来说，更是雪上加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他的行为缺乏基本防护意识，使得整个公交车上的氛围变得紧张起来。旁边的人开始担心自己的安全，不愿靠近，而这名忘带口罩者的个人空间也因此受到限制。他本可以通过简单戴上口罩来减少这种误解和隔阂，但却忽略了这一点。</w:t>
      </w:r>
      <w:r>
        <w:rPr>
          <w:sz w:val="32"/>
          <w:szCs w:val="32"/>
        </w:rPr>
        <w:t>&lt;/p&gt;&lt;p&gt;&lt;img src="/static-img/7Q1qUCMc1Cy-aEzE8IeOBzArIyjkiLoKWwSd2TCS2nf5Y6u1NqJp9Lwr-DWPOnCvgZfXJFWzvaGhl1WDX3OCiA.jpeg"&gt;&lt;/p&gt;&lt;p&gt;</w:t>
      </w:r>
      <w:r>
        <w:rPr>
          <w:sz w:val="32"/>
          <w:szCs w:val="32"/>
        </w:rPr>
        <w:t>此外，这个事件也反映出了社会对公共卫生教育的一些不足。在这个信息爆炸时代，我们似乎已经习惯了忽视一些基础知识，比如如何正确使用面具，以及何时应该佩戴面具。而对于那些受过良好教育但仍然忽略个人责任感的人来说，他们需要重新审视自身的行为是否符合社会共生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那个没带罩子的男子体验到了从不自觉到自觉转变的心路历程。当他意识到自己的错误，并试图以更为谨慎的态度应对后续之事时，他也许能从这次经历中学会珍惜每一次出门前细心准备，将保护自己和他人变成日常生活中的习惯性行为。</w:t>
      </w:r>
      <w:r>
        <w:rPr>
          <w:sz w:val="32"/>
          <w:szCs w:val="32"/>
        </w:rPr>
        <w:t>&lt;/p&gt;&lt;p&gt;&lt;img src="/static-img/d6qxCMs1QOPKNBGcvQDuvzArIyjkiLoKWwSd2TCS2nf5Y6u1NqJp9Lwr-DWPOnCvgZfXJFWzvaGhl1WDX3OCiA.jpeg"&gt;&lt;/p&gt;&lt;p&gt;</w:t>
      </w:r>
      <w:r>
        <w:rPr>
          <w:sz w:val="32"/>
          <w:szCs w:val="32"/>
        </w:rPr>
        <w:t>总结来说，无论是在工作还是日常出行时，都要牢记保持一定距离、勤洗手以及适当佩戴口罩等基本卫生规则。只有我们共同努力，用科学与理性的方式去应对突发情况，让“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这样的故事成为过去，而不是未来发生的事例。</w:t>
      </w:r>
      <w:r>
        <w:rPr>
          <w:sz w:val="32"/>
          <w:szCs w:val="32"/>
        </w:rPr>
        <w:t>&lt;/p&gt;&lt;p&gt;&lt;a href = "/doc/365573-</w:t>
      </w:r>
      <w:r>
        <w:rPr>
          <w:sz w:val="32"/>
          <w:szCs w:val="32"/>
        </w:rPr>
        <w:t>公共交通中的健康警示一天的无罩生活</w:t>
      </w:r>
      <w:r>
        <w:rPr>
          <w:sz w:val="32"/>
          <w:szCs w:val="32"/>
        </w:rPr>
        <w:t>.doc" rel="alternate" download="365573-</w:t>
      </w:r>
      <w:r>
        <w:rPr>
          <w:sz w:val="32"/>
          <w:szCs w:val="32"/>
        </w:rPr>
        <w:t>公共交通中的健康警示一天的无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