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我的黑暗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夜晚，我偶然听闻了一段关于“血寡妇”的传说。这个名字，听起来既神秘又带着一丝恐怖，它仿佛是从某个古老的民间故事中走出来的。</w:t>
      </w:r>
      <w:r>
        <w:rPr>
          <w:sz w:val="32"/>
          <w:szCs w:val="32"/>
        </w:rPr>
        <w:t>&lt;/p&gt;&lt;p&gt;&lt;img src="/static-img/-cksctVbtnuIYk9jKcrlUdROiNGQx5DezGyeSqSTMzydyxqu-nBzRsxkSVDeflpk.png"&gt;&lt;/p&gt;&lt;p&gt;</w:t>
      </w:r>
      <w:r>
        <w:rPr>
          <w:sz w:val="32"/>
          <w:szCs w:val="32"/>
        </w:rPr>
        <w:t>据说，“血寡妇”是一位拥有无尽黑暗力量的女子，她曾经生活在一个遥远的小镇上，那是一个被诅咒的地方，每个人都知道，不要触碰她，否则你的命运将会和她的悲剧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孤独的人，从未有过真正的伴侣，也从未有过孩子。但她的生活并非平静。她年轻时爱上了一个男人，但那个男人却不爱她，他背叛了她，将所有的爱意都给了另一个人。当时，她的心里充满了愤怒和痛苦，这份情感最终变成了对世界的一种仇恨。</w:t>
      </w:r>
      <w:r>
        <w:rPr>
          <w:sz w:val="32"/>
          <w:szCs w:val="32"/>
        </w:rPr>
        <w:t>&lt;/p&gt;&lt;p&gt;&lt;img src="/static-img/-uboFddaWQXQRn2sAZ7Ln9ROiNGQx5DezGyeSqSTMzzS8DMSYjdoAzdJrmCxZgpCgZfXJFWzvaGhl1WDX3OCiA.png"&gt;&lt;/p&gt;&lt;p&gt;</w:t>
      </w:r>
      <w:r>
        <w:rPr>
          <w:sz w:val="32"/>
          <w:szCs w:val="32"/>
        </w:rPr>
        <w:t>随着时间推移，她学会了使用魔法来保护自己，不让任何人再次伤害到她。她变得越来越强大，最终成为了镇上的传奇人物，被人们称为“血寡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当新娘们准备结婚的时候，他们都会小心翼翼地避开那条被认为是“血寡妇”出没的小径。因为传言，在那些时候，“血寡妇”会出现，试图用自己的方式阻止这些幸福之约，因为她知道，只有这样，才能确保自己永远不会再度失去所爱的人。</w:t>
      </w:r>
      <w:r>
        <w:rPr>
          <w:sz w:val="32"/>
          <w:szCs w:val="32"/>
        </w:rPr>
        <w:t>&lt;/p&gt;&lt;p&gt;&lt;img src="/static-img/UYB5uX_UKKDdgF4ympakbdROiNGQx5DezGyeSqSTMzzS8DMSYjdoAzdJrmCxZgpCgZfXJFWzvaGhl1WDX3OCiA.png"&gt;&lt;/p&gt;&lt;p&gt;</w:t>
      </w:r>
      <w:r>
        <w:rPr>
          <w:sz w:val="32"/>
          <w:szCs w:val="32"/>
        </w:rPr>
        <w:t>我听到这段故事后，便无法自持。我开始好奇，“血寡妇”的存在是否仅仅是个虚构的情节？抑或它背后隐藏着真实的人物，以及他们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寻找答案的小路。在一次次深入探索之后，我终于发现，那个被人们敬畏而又恐惧的地方，并没有实际存在于现实中。但是我也明白了，无论是在现实还是在我们的想象中，“血寡妇”这样的形象总是能够激起人们对于生命、爱与死亡深层次的情感共鸣。</w:t>
      </w:r>
      <w:r>
        <w:rPr>
          <w:sz w:val="32"/>
          <w:szCs w:val="32"/>
        </w:rPr>
        <w:t>&lt;/p&gt;&lt;p&gt;&lt;img src="/static-img/Hz7dQIq_PQmImOGeEgQOfdROiNGQx5DezGyeSqSTMzzS8DMSYjdoAzdJrmCxZgpCgZfXJFWzvaGhl1WDX3OCiA.png"&gt;&lt;/p&gt;&lt;p&gt;</w:t>
      </w:r>
      <w:r>
        <w:rPr>
          <w:sz w:val="32"/>
          <w:szCs w:val="32"/>
        </w:rPr>
        <w:t xml:space="preserve">就在我即将离开那个小镇的时候，一阵风吹过，我看到了一片鲜红色的花朵。那是一种罕见的植物，被当地人称作“ </w:t>
      </w:r>
      <w:r>
        <w:rPr>
          <w:sz w:val="32"/>
          <w:szCs w:val="32"/>
        </w:rPr>
        <w:t>widow&amp;#39;s tears”</w:t>
      </w:r>
      <w:r>
        <w:rPr>
          <w:sz w:val="32"/>
          <w:szCs w:val="32"/>
        </w:rPr>
        <w:t>。它们似乎在诉说着过去发生的事，让我们思考：何谓真正意义上的孤独与痛苦，而我们又如何面对它们？</w:t>
      </w:r>
      <w:r>
        <w:rPr>
          <w:sz w:val="32"/>
          <w:szCs w:val="32"/>
        </w:rPr>
        <w:t>&lt;/p&gt;&lt;p&gt;&lt;a href = "/doc/365654-</w:t>
      </w:r>
      <w:r>
        <w:rPr>
          <w:sz w:val="32"/>
          <w:szCs w:val="32"/>
        </w:rPr>
        <w:t>血寡妇我的黑暗相伴</w:t>
      </w:r>
      <w:r>
        <w:rPr>
          <w:sz w:val="32"/>
          <w:szCs w:val="32"/>
        </w:rPr>
        <w:t>.doc" rel="alternate" download="365654-</w:t>
      </w:r>
      <w:r>
        <w:rPr>
          <w:sz w:val="32"/>
          <w:szCs w:val="32"/>
        </w:rPr>
        <w:t>血寡妇我的黑暗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