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看守专用宠物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看守专用宠物的自由之旅</w:t>
      </w:r>
      <w:r>
        <w:rPr>
          <w:sz w:val="32"/>
          <w:szCs w:val="32"/>
        </w:rPr>
        <w:t>&lt;/p&gt;&lt;p&gt;&lt;img src="/static-img/-tS9iuA_aTYt1pRzajhtUAyfZdXN6VPnEJBbN5tYwwK4TzZP83WT7ZvxhBweWduT.jpg"&gt;&lt;/p&gt;&lt;p&gt;</w:t>
      </w:r>
      <w:r>
        <w:rPr>
          <w:sz w:val="32"/>
          <w:szCs w:val="32"/>
        </w:rPr>
        <w:t>在这个世界上，有一种特殊的关系，那就是主人与宠物之间的深厚情感。主人们常常会因为宠物的可爱和忠诚，而给予它们无尽的关怀和爱护。然而，宠物也并非没有自己的独立性，它们有时会以自己的方式来回报主人的恩情，即使这种回报可能让人觉得有些“甜蜜惩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作为看守者</w:t>
      </w:r>
      <w:r>
        <w:rPr>
          <w:sz w:val="32"/>
          <w:szCs w:val="32"/>
        </w:rPr>
        <w:t>&lt;/p&gt;&lt;p&gt;&lt;img src="/static-img/2kxGN8MHteJa-gDyedkbegyfZdXN6VPnEJBbN5tYwwKWsWaPyNM9lhuUJGt5p25o_mp-pjOoe87kpVWxDqwOE2Y0nw8POH_v-PXMIfhZe3M.jpg"&gt;&lt;/p&gt;&lt;p&gt;</w:t>
      </w:r>
      <w:r>
        <w:rPr>
          <w:sz w:val="32"/>
          <w:szCs w:val="32"/>
        </w:rPr>
        <w:t>宠物不仅仅是我们生活中的伴侣，它们还能成为我们的守护者。在某些情况下，宠物可以通过它敏锐的嗅觉和警觉性来保护我们免受危险。例如，一只聪明的小狗能够在主人睡着后仍然保持警醒，确保家中安全，这种行为虽然不易察觉，但却是对主人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属宠物与公众场合</w:t>
      </w:r>
      <w:r>
        <w:rPr>
          <w:sz w:val="32"/>
          <w:szCs w:val="32"/>
        </w:rPr>
        <w:t>&lt;/p&gt;&lt;p&gt;&lt;img src="/static-img/eSyVIawbABTcnQ8sj3UifQyfZdXN6VPnEJBbN5tYwwKWsWaPyNM9lhuUJGt5p25o_mp-pjOoe87kpVWxDqwOE2Y0nw8POH_v-PXMIfhZe3M.jpg"&gt;&lt;/p&gt;&lt;p&gt;</w:t>
      </w:r>
      <w:r>
        <w:rPr>
          <w:sz w:val="32"/>
          <w:szCs w:val="32"/>
        </w:rPr>
        <w:t>有些主人对于他们所养的宠物非常溺爱，以至于总是希望它们随身陪伴。但这并不意味着所有的地方都适合带着宠物出入。在一些需要注意卫生或者禁止携带动物的地方，如果没有提前告知或未经允许，将会遭到制裁，这样的“甜蜜惩罚”教训了许多不谨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的尊重</w:t>
      </w:r>
      <w:r>
        <w:rPr>
          <w:sz w:val="32"/>
          <w:szCs w:val="32"/>
        </w:rPr>
        <w:t>&lt;/p&gt;&lt;p&gt;&lt;img src="/static-img/MTP9KjDyyuZyawoC1ZD7aQyfZdXN6VPnEJBbN5tYwwKWsWaPyNM9lhuUJGt5p25o_mp-pjOoe87kpVWxDqwOE2Y0nw8POH_v-PXMIfhZe3M.jpg"&gt;&lt;/p&gt;&lt;p&gt;</w:t>
      </w:r>
      <w:r>
        <w:rPr>
          <w:sz w:val="32"/>
          <w:szCs w:val="32"/>
        </w:rPr>
        <w:t>一个健康成长的人类应该学会尊重他人的独立性同样，对于宠物来说也是如此。不断地束缚它们，让其失去行动自由，不但无法满足它们的心理需求，还可能导致心理问题。这是一种对拥有生命体能力者的忽视，是一种不可接受的“甜蜜惩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规则与责任感</w:t>
      </w:r>
      <w:r>
        <w:rPr>
          <w:sz w:val="32"/>
          <w:szCs w:val="32"/>
        </w:rPr>
        <w:t>&lt;/p&gt;&lt;p&gt;&lt;img src="/static-img/AhbE0EFuSflf2dx03wlTLQyfZdXN6VPnEJBbN5tYwwKWsWaPyNM9lhuUJGt5p25o_mp-pjOoe87kpVWxDqwOE2Y0nw8POH_v-PXMIfhZe3M.jpg"&gt;&lt;/p&gt;&lt;p&gt;</w:t>
      </w:r>
      <w:r>
        <w:rPr>
          <w:sz w:val="32"/>
          <w:szCs w:val="32"/>
        </w:rPr>
        <w:t>在家庭中，每个成员都应该遵循既定的规则，无论是人类还是动物。对于那些不能遵守规则、反复作乱的小家伙们，其所承担的一些限制措施便是一个自然而然的情境调整过程。而这些限制往往包含了一份隐含的情感教育，让它们明白自己属于家庭的一部分，并应负起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像人类一样，也需要休息和恢复。当一天结束时，看似疲倦的小生命躺在温暖的地毯上，或是在舒适的大床旁边安静地呼吸，我们却又一次意识到，“看守专用宠物”的职责远比想象中的更为艰巨，更为辛苦。但正如同我们追求工作上的成功，他们也享受着这一切——这便是那份难以言说的“甜蜜惩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任何形式的情感交流都是双向传递，而不是单向命令。为了真正理解我们的伙伴，我们必须学会倾听，不仅仅是听到声音，更要懂得他们的声音背后的故事。当你发现自己被一只眼神里充满期待的小眼睛盯着，你知道，那是一种独特而深刻的情感沟通——这是彼此间最宝贵且珍贵的一份礼遇，也是我心灵深处的一个永恒记忆。这，就是我愿意接受的一切“甜蜜惩罚”。</w:t>
      </w:r>
      <w:r>
        <w:rPr>
          <w:sz w:val="32"/>
          <w:szCs w:val="32"/>
        </w:rPr>
        <w:t>&lt;/p&gt;&lt;p&gt;&lt;a href = "/doc/365685-</w:t>
      </w:r>
      <w:r>
        <w:rPr>
          <w:sz w:val="32"/>
          <w:szCs w:val="32"/>
        </w:rPr>
        <w:t>甜蜜惩罚看守专用宠物的自由之旅</w:t>
      </w:r>
      <w:r>
        <w:rPr>
          <w:sz w:val="32"/>
          <w:szCs w:val="32"/>
        </w:rPr>
        <w:t>.doc" rel="alternate" download="365685-</w:t>
      </w:r>
      <w:r>
        <w:rPr>
          <w:sz w:val="32"/>
          <w:szCs w:val="32"/>
        </w:rPr>
        <w:t>甜蜜惩罚看守专用宠物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