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啊回忆与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啊，总是充满了无限的可能和美好的憧憬。他们的心灵中，有着一首首动人的旋律，这些旋律不仅仅是音乐，更是一种情感的表达，是对生活的一种态度。以下，我们将探讨少年们心中的这首首“歌”，以及它们如何影响着他们的人生旅程。</w:t>
      </w:r>
      <w:r>
        <w:rPr>
          <w:sz w:val="32"/>
          <w:szCs w:val="32"/>
        </w:rPr>
        <w:t>&lt;/p&gt;&lt;p&gt;&lt;img src="/static-img/wtjrO1r9kTbRGryLlafEjDArIyjkiLoKWwSd2TCS2nf99lMr260kjMan0OPqenjG.jpeg"&gt;&lt;/p&gt;&lt;p&gt;</w:t>
      </w:r>
      <w:r>
        <w:rPr>
          <w:sz w:val="32"/>
          <w:szCs w:val="32"/>
        </w:rPr>
        <w:t>青春的起点：《初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恋》的旋律轻盈而甜蜜，它代表了一段新的开始，一段纯真的爱情。在这个阶段，每一次心跳都似乎在告诉自己，这就是爱。这份感情如同初夏的阳光，温暖而明媚，让人不禁陶醉其中。</w:t>
      </w:r>
      <w:r>
        <w:rPr>
          <w:sz w:val="32"/>
          <w:szCs w:val="32"/>
        </w:rPr>
        <w:t>&lt;/p&gt;&lt;p&gt;&lt;img src="/static-img/A9dX1ky1-KVM79tZ9eoh3zArIyjkiLoKWwSd2TCS2nf5Y6u1NqJp9Lwr-DWPOnCvgZfXJFWzvaGhl1WDX3OCiA.jpg"&gt;&lt;/p&gt;&lt;p&gt;</w:t>
      </w:r>
      <w:r>
        <w:rPr>
          <w:sz w:val="32"/>
          <w:szCs w:val="32"/>
        </w:rPr>
        <w:t>梦想与挑战：《激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《激荡》这首曲调逐渐响起，它传递的是勇气和决断。这时，少年们开始追寻自己的梦想，无论遇到多少困难，他们都不会退缩，而是用坚定的意志去面对每一个挑战。</w:t>
      </w:r>
      <w:r>
        <w:rPr>
          <w:sz w:val="32"/>
          <w:szCs w:val="32"/>
        </w:rPr>
        <w:t>&lt;/p&gt;&lt;p&gt;&lt;img src="/static-img/6feClkgJ5OXIjDf_rcRB-jArIyjkiLoKWwSd2TCS2nf5Y6u1NqJp9Lwr-DWPOnCvgZfXJFWzvaGhl1WDX3OCiA.png"&gt;&lt;/p&gt;&lt;p&gt;</w:t>
      </w:r>
      <w:r>
        <w:rPr>
          <w:sz w:val="32"/>
          <w:szCs w:val="32"/>
        </w:rPr>
        <w:t>友谊之歌：《相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路上，最珍贵的情感莫过于友谊。《相伴》这一曲调，如同朋友之间默契共鸣，不言而喻地展现出一种深厚的情谊。当你感到孤独或迷茫时，只需听听这曲，就能感觉到身边有人的陪伴，那份温暖就像阳光般明媚。</w:t>
      </w:r>
      <w:r>
        <w:rPr>
          <w:sz w:val="32"/>
          <w:szCs w:val="32"/>
        </w:rPr>
        <w:t>&lt;/p&gt;&lt;p&gt;&lt;img src="/static-img/02QS2S2J0FJwCs-OdR5BJjArIyjkiLoKWwSd2TCS2nf5Y6u1NqJp9Lwr-DWPOnCvgZfXJFWzvaGhl1WDX3OCiA.jpg"&gt;&lt;/p&gt;&lt;p&gt;</w:t>
      </w:r>
      <w:r>
        <w:rPr>
          <w:sz w:val="32"/>
          <w:szCs w:val="32"/>
        </w:rPr>
        <w:t>悲伤与成长：《泪水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生活并非总是欢乐洋溢，有时候会遇到失落和悲伤。在这样的时刻，《泪水》的低沉音符会陪伴你走过那片阴霾。但这些痛苦也是一次成长，不妨让它成为你的催化剂，用来铸就更加坚韧的心灵。</w:t>
      </w:r>
      <w:r>
        <w:rPr>
          <w:sz w:val="32"/>
          <w:szCs w:val="32"/>
        </w:rPr>
        <w:t>&lt;/p&gt;&lt;p&gt;&lt;img src="/static-img/saHgWRAXxFjvUGb9Mz-B7DArIyjkiLoKWwSd2TCS2nf5Y6u1NqJp9Lwr-DWPOnCvgZfXJFWzvaGhl1WDX3OCiA.jpg"&gt;&lt;/p&gt;&lt;p&gt;</w:t>
      </w:r>
      <w:r>
        <w:rPr>
          <w:sz w:val="32"/>
          <w:szCs w:val="32"/>
        </w:rPr>
        <w:t>自信之舞：《自我超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体意识到自己的潜力后，便开始尝试超越自我。这正是《自我超越》所传递的情绪——一种内在强大的力量驱使人们不断进步，无论是在学术、艺术还是体育领域，都要追求卓越，并且相信自己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《远方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当一切准备工作完成之后，就是向未来迈出的脚步。而当我们站在未知的大门前，看向那遥远的地方，《远方》的悠扬旋律仿佛预示着更多美好的风景等待着我们去发现和创造。那是一个充满希望的地方，也许还隐藏着许多未知，但正因为如此，我们才更愿意继续前行。</w:t>
      </w:r>
      <w:r>
        <w:rPr>
          <w:sz w:val="32"/>
          <w:szCs w:val="32"/>
        </w:rPr>
        <w:t>&lt;/p&gt;&lt;p&gt;&lt;a href = "/doc/365695-</w:t>
      </w:r>
      <w:r>
        <w:rPr>
          <w:sz w:val="32"/>
          <w:szCs w:val="32"/>
        </w:rPr>
        <w:t>少年啊回忆与梦想的旋律</w:t>
      </w:r>
      <w:r>
        <w:rPr>
          <w:sz w:val="32"/>
          <w:szCs w:val="32"/>
        </w:rPr>
        <w:t>.doc" rel="alternate" download="365695-</w:t>
      </w:r>
      <w:r>
        <w:rPr>
          <w:sz w:val="32"/>
          <w:szCs w:val="32"/>
        </w:rPr>
        <w:t>少年啊回忆与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