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尘绘影百态艳情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文人墨客中，总有一种特别的情感被称作“艳情”，它不仅仅是肉体间的纠葛，更是一种心灵深处对美好事物渴望与向往。这个世界上，有着无数关于艳情的故事，它们就像一本本精致的手工艺品，每一篇都蕴含着作者独特的情感和智慧。</w:t>
      </w:r>
      <w:r>
        <w:rPr>
          <w:sz w:val="32"/>
          <w:szCs w:val="32"/>
        </w:rPr>
        <w:t>&lt;/p&gt;&lt;p&gt;&lt;img src="/static-img/Z0h23gV3s5S-dBlzOXzRFDArIyjkiLoKWwSd2TCS2nf99lMr260kjMan0OPqenjG.jpeg"&gt;&lt;/p&gt;&lt;p&gt;</w:t>
      </w:r>
      <w:r>
        <w:rPr>
          <w:sz w:val="32"/>
          <w:szCs w:val="32"/>
        </w:rPr>
        <w:t>从古代到现代，从宫廷到街头，从贵族到平民，这些艳情短篇</w:t>
      </w:r>
      <w:r>
        <w:rPr>
          <w:sz w:val="32"/>
          <w:szCs w:val="32"/>
        </w:rPr>
        <w:t>1000</w:t>
      </w:r>
      <w:r>
        <w:rPr>
          <w:sz w:val="32"/>
          <w:szCs w:val="32"/>
        </w:rPr>
        <w:t>篇，不断地展现出人类对于爱与欲望、悲欢离合的一切复杂情感。每一次笔触，都像是画家挥洒颜料一般，丰富而细腻，让读者仿佛置身于故事之中，感受那份无法言说的温柔与激动。</w:t>
      </w:r>
      <w:r>
        <w:rPr>
          <w:sz w:val="32"/>
          <w:szCs w:val="32"/>
        </w:rPr>
        <w:t>&lt;/p&gt;&lt;p&gt;</w:t>
      </w:r>
      <w:r>
        <w:rPr>
          <w:sz w:val="32"/>
          <w:szCs w:val="32"/>
        </w:rPr>
        <w:t>首先，我们可以看到那些传统的宫廷恋爱故事，它们通常以高雅优雅为特点，如唐代诗人杜甫《春江花月夜》中的“长发凌波微步轻”等描写，那种淡定闲适却又充满了隐晦的情意，是典型的宫廷风格。在这些作品中，爱恋常常是皇帝或公子小姐之间秘密进行，以避免政治上的牵连，但这种低调却显得更加神秘而吸引人。</w:t>
      </w:r>
      <w:r>
        <w:rPr>
          <w:sz w:val="32"/>
          <w:szCs w:val="32"/>
        </w:rPr>
        <w:t>&lt;/p&gt;&lt;p&gt;&lt;img src="/static-img/QWIfil097k00THNrLc4ntDArIyjkiLoKWwSd2TCS2nf5Y6u1NqJp9Lwr-DWPOnCvgZfXJFWzvaGhl1WDX3OCiA.jpeg"&gt;&lt;/p&gt;&lt;p&gt;</w:t>
      </w:r>
      <w:r>
        <w:rPr>
          <w:sz w:val="32"/>
          <w:szCs w:val="32"/>
        </w:rPr>
        <w:t>其次，我们也有很多现代都市的小说，它们以快节奏生活为背景，展现了一种更加直接且强烈的情感。比如某个成功商人的婚外情，或是一个单身女子在酒吧里遇见一个帅气男人的偶然邂逅。这类作品通过简洁明快的手法，将人物的心理活动和感情变化刻画得淋漓尽致，使读者能够直观地理解当下社会人们如何处理自己的感情问题。</w:t>
      </w:r>
      <w:r>
        <w:rPr>
          <w:sz w:val="32"/>
          <w:szCs w:val="32"/>
        </w:rPr>
        <w:t>&lt;/p&gt;&lt;p&gt;</w:t>
      </w:r>
      <w:r>
        <w:rPr>
          <w:sz w:val="32"/>
          <w:szCs w:val="32"/>
        </w:rPr>
        <w:t xml:space="preserve">再来看那些浪漫主义文学中的作品，它们往往充满了对自然景色的描述，以及主人公内心深处对于自由和纯真爱情追求的心境。这些作品里的英雄 </w:t>
      </w:r>
      <w:r>
        <w:rPr>
          <w:sz w:val="32"/>
          <w:szCs w:val="32"/>
        </w:rPr>
        <w:t xml:space="preserve">heroine </w:t>
      </w:r>
      <w:r>
        <w:rPr>
          <w:sz w:val="32"/>
          <w:szCs w:val="32"/>
        </w:rPr>
        <w:t>通常会因为一些突发事件或机缘巧合，与大自然相遇，最终找到自己生命中的伴侣。这类小说经常带有浓厚的人道主义色彩，让我们反思我们的价值观念以及我们应该如何去珍惜生命中的每一个瞬间。</w:t>
      </w:r>
      <w:r>
        <w:rPr>
          <w:sz w:val="32"/>
          <w:szCs w:val="32"/>
        </w:rPr>
        <w:t>&lt;/p&gt;&lt;p&gt;&lt;img src="/static-img/SzDNksslyDMhd4W_8ymoSDArIyjkiLoKWwSd2TCS2nf5Y6u1NqJp9Lwr-DWPOnCvgZfXJFWzvaGhl1WDX3OCiA.jpeg"&gt;&lt;/p&gt;&lt;p&gt;</w:t>
      </w:r>
      <w:r>
        <w:rPr>
          <w:sz w:val="32"/>
          <w:szCs w:val="32"/>
        </w:rPr>
        <w:t>此外，还有一些性格鲜明、语言夸张的小说，他们使用大量夸张手法来表现人物间复杂多变的情绪，比如用幽默来掩饰痛苦，用戏谑来表达渴望等。在这样的文学创作中，每个角落都是剧烈的情绪交织，就像是火山爆发一样让人难忘，也让读者能从不同的角度去理解人的心理状态。</w:t>
      </w:r>
      <w:r>
        <w:rPr>
          <w:sz w:val="32"/>
          <w:szCs w:val="32"/>
        </w:rPr>
        <w:t>&lt;/p&gt;&lt;p&gt;</w:t>
      </w:r>
      <w:r>
        <w:rPr>
          <w:sz w:val="32"/>
          <w:szCs w:val="32"/>
        </w:rPr>
        <w:t>最后，还有一部分作品则专注于探讨性别角色之间关系的问题，这些题材通常涉及女性权利或者跨性别者的生活状况，如同他们的声音，在历史长河中寻找位置和认可。在这样的背景下，一些 艷 情短篇将女性形象塑造成独立自主，而不是简单的弱势群体，他们勇敢地面对困境，并最终走向光明灿烂的人生道路，这样的描述既教育，又启示着人们更好地理解并尊重异己身份的人士。</w:t>
      </w:r>
      <w:r>
        <w:rPr>
          <w:sz w:val="32"/>
          <w:szCs w:val="32"/>
        </w:rPr>
        <w:t>&lt;/p&gt;&lt;p&gt;&lt;img src="/static-img/YSLkIFZNAMn5Nwhm3CuByzArIyjkiLoKWwSd2TCS2nf5Y6u1NqJp9Lwr-DWPOnCvgZfXJFWzvaGhl1WDX3OCiA.jpeg"&gt;&lt;/p&gt;&lt;p&gt;</w:t>
      </w:r>
      <w:r>
        <w:rPr>
          <w:sz w:val="32"/>
          <w:szCs w:val="32"/>
        </w:rPr>
        <w:t>总结来说，无论是古典还是现代，无论是在何种环境下发生，“艷 情短篇</w:t>
      </w:r>
      <w:r>
        <w:rPr>
          <w:sz w:val="32"/>
          <w:szCs w:val="32"/>
        </w:rPr>
        <w:t>1000</w:t>
      </w:r>
      <w:r>
        <w:rPr>
          <w:sz w:val="32"/>
          <w:szCs w:val="32"/>
        </w:rPr>
        <w:t>篇”所展示出的各种类型，都给予了我们一种视觉上的震撼，同时也提醒我们要珍惜眼前的每一次机会，因为世事无常，就像文字一样，一旦过去，便永远不会再回来。</w:t>
      </w:r>
      <w:r>
        <w:rPr>
          <w:sz w:val="32"/>
          <w:szCs w:val="32"/>
        </w:rPr>
        <w:t>&lt;/p&gt;&lt;p&gt;&lt;a href = "/doc/365705-</w:t>
      </w:r>
      <w:r>
        <w:rPr>
          <w:sz w:val="32"/>
          <w:szCs w:val="32"/>
        </w:rPr>
        <w:t>红尘绘影百态艳情的诗篇</w:t>
      </w:r>
      <w:r>
        <w:rPr>
          <w:sz w:val="32"/>
          <w:szCs w:val="32"/>
        </w:rPr>
        <w:t>.doc" rel="alternate" download="365705-</w:t>
      </w:r>
      <w:r>
        <w:rPr>
          <w:sz w:val="32"/>
          <w:szCs w:val="32"/>
        </w:rPr>
        <w:t>红尘绘影百态艳情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