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杨晓芬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他们的爱情故事吗？</w:t>
      </w:r>
      <w:r>
        <w:rPr>
          <w:sz w:val="32"/>
          <w:szCs w:val="32"/>
        </w:rPr>
        <w:t>&lt;/p&gt;&lt;p&gt;&lt;img src="/static-img/WkXx1VupXYStSvMr0gmPxDYIGC3z-2i1309Ovgy2ZssZ2fne5jeLktLyHEHC_M2j.jpg"&gt;&lt;/p&gt;&lt;p&gt;</w:t>
      </w:r>
      <w:r>
        <w:rPr>
          <w:sz w:val="32"/>
          <w:szCs w:val="32"/>
        </w:rPr>
        <w:t>在一个阳光明媚的早晨，王磊走进了他的咖啡店。这个小店不大，但装饰得很温馨，每个角落都散发着一股舒适和欢乐的气息。王磊是一个热心的人，他总是喜欢让顾客感到宾至如归。他忙碌地准备着新一批刚烘焙好的面包，而他的助手杨晓芬正专注地清理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不会成为他的女朋友？</w:t>
      </w:r>
      <w:r>
        <w:rPr>
          <w:sz w:val="32"/>
          <w:szCs w:val="32"/>
        </w:rPr>
        <w:t>&lt;/p&gt;&lt;p&gt;&lt;img src="/static-img/Kk75Dm0UGUkw84RsS1ARKjYIGC3z-2i1309Ovgy2ZsugExJawLoo7sY4sPgxFGPH.jpg"&gt;&lt;/p&gt;&lt;p&gt;</w:t>
      </w:r>
      <w:r>
        <w:rPr>
          <w:sz w:val="32"/>
          <w:szCs w:val="32"/>
        </w:rPr>
        <w:t>几天后，王磊发现自己对杨晓芬产生了一种特别的情感。这可能只是工作上的亲近，也可能是因为她那天日周到的态度、那坚持不懈的努力给予他无尽的鼓励。但每当他想深入了解她的生活，或许就是想探索这份感情的时候，都被一些琐事打断了。此时，他开始思考，这是否意味着她也对他有所感觉？或者，她只是出于职业礼仪而保持距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&lt;img src="/static-img/iD2Y17Dksc-5n-6PTccOVjYIGC3z-2i1309Ovgy2ZsugExJawLoo7sY4sPgxFGPH.jpg"&gt;&lt;/p&gt;&lt;p&gt;</w:t>
      </w:r>
      <w:r>
        <w:rPr>
          <w:sz w:val="32"/>
          <w:szCs w:val="32"/>
        </w:rPr>
        <w:t>随着时间的推移，两人之间的情谊越来越深厚。在一次偶然的机会下，他们一起去了附近的小山上，那里风景秀丽，一片绿意盎然。两人坐在山顶，看着远处云海悠哉地闲聊起来。那一刻，他们似乎看到了彼此的心灵，是一种默契也是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他们的话语转化为文字</w:t>
      </w:r>
      <w:r>
        <w:rPr>
          <w:sz w:val="32"/>
          <w:szCs w:val="32"/>
        </w:rPr>
        <w:t>&lt;/p&gt;&lt;p&gt;&lt;img src="/static-img/-L-X62Klredgzfj-2YTaFTYIGC3z-2i1309Ovgy2ZsugExJawLoo7sY4sPgxFGPH.jpg"&gt;&lt;/p&gt;&lt;p&gt;</w:t>
      </w:r>
      <w:r>
        <w:rPr>
          <w:sz w:val="32"/>
          <w:szCs w:val="32"/>
        </w:rPr>
        <w:t>从那以后，他们开始更频繁地见面，无论是在咖啡店还是其他地方。而那些曾经让他们犹豫不决的话题，现在变得显得那么自然和简单。就像写作一样，从最初的一点点尝试到最后成熟稳定的文章，就像是从认识到相知，从陌生到亲密，只要有真诚与耐心，它们都会逐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只属于愿意去追求的人</w:t>
      </w:r>
      <w:r>
        <w:rPr>
          <w:sz w:val="32"/>
          <w:szCs w:val="32"/>
        </w:rPr>
        <w:t>&lt;/p&gt;&lt;p&gt;&lt;img src="/static-img/awUg689SwGo-5nxUE6XvMzYIGC3z-2i1309Ovgy2ZsugExJawLoo7sY4sPgxFGPH.jpg"&gt;&lt;/p&gt;&lt;p&gt;</w:t>
      </w:r>
      <w:r>
        <w:rPr>
          <w:sz w:val="32"/>
          <w:szCs w:val="32"/>
        </w:rPr>
        <w:t>现在，人们常常看到的是一个幸福夫妇——王磊和杨晓芬。一杯又一杯香浓咖啡、一盘盘精致糕点，在他们共同创造出的美好瞬间中流淌着甜蜜与满足。而对于那个问题，“是他们的爱情故事吗？”答案已经无需多言，因为一切都在那里，有眼人可以看见。</w:t>
      </w:r>
      <w:r>
        <w:rPr>
          <w:sz w:val="32"/>
          <w:szCs w:val="32"/>
        </w:rPr>
        <w:t>&lt;/p&gt;&lt;p&gt;&lt;a href = "/doc/365893-</w:t>
      </w:r>
      <w:r>
        <w:rPr>
          <w:sz w:val="32"/>
          <w:szCs w:val="32"/>
        </w:rPr>
        <w:t>王磊杨晓芬浪漫爱情故事</w:t>
      </w:r>
      <w:r>
        <w:rPr>
          <w:sz w:val="32"/>
          <w:szCs w:val="32"/>
        </w:rPr>
        <w:t>.doc" rel="alternate" download="365893-</w:t>
      </w:r>
      <w:r>
        <w:rPr>
          <w:sz w:val="32"/>
          <w:szCs w:val="32"/>
        </w:rPr>
        <w:t>王磊杨晓芬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