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那些酒瓶门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那些酒瓶门经历</w:t>
      </w:r>
      <w:r>
        <w:rPr>
          <w:sz w:val="32"/>
          <w:szCs w:val="32"/>
        </w:rPr>
        <w:t>&lt;/p&gt;&lt;p&gt;&lt;img src="/static-img/WpKuEzLf8hwMbq38nDCvTCCh6QzDDV00bWb1Nny7WOoBAo1tvOGnbvvVGucoa1Ed.jpg"&gt;&lt;/p&gt;&lt;p&gt;</w:t>
      </w:r>
      <w:r>
        <w:rPr>
          <w:sz w:val="32"/>
          <w:szCs w:val="32"/>
        </w:rPr>
        <w:t>记得那次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和朋友聚会，兴高采烈之下，我们不知道不该做的事情，就像很多年轻人一样，没有意识到酒精带来的危险。夜晚渐渐深沉，我们开始玩起了各种游戏，氛围变得越来越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身穿红裙子的服务员走进我们的包厢，她手里拿着两瓶空的饮料瓶，并且脸上露出了一丝尴尬。她说：“不好意思，这两瓶忘放门外了，我想回收。”我们一群人都笑了起来，但她的表情却依旧有些紧张。</w:t>
      </w:r>
      <w:r>
        <w:rPr>
          <w:sz w:val="32"/>
          <w:szCs w:val="32"/>
        </w:rPr>
        <w:t>&lt;/p&gt;&lt;p&gt;&lt;img src="/static-img/F6bRYn5mrp6TYvjkzpvY0CCh6QzDDV00bWb1Nny7WOqyL1G299obLk4U8ZLxendL1r5t27pnq1nSrYJHmD0XUsfs65QEayQ5-hc-6r5HqvM.jpg"&gt;&lt;/p&gt;&lt;p&gt;</w:t>
      </w:r>
      <w:r>
        <w:rPr>
          <w:sz w:val="32"/>
          <w:szCs w:val="32"/>
        </w:rPr>
        <w:t xml:space="preserve">就在这时，一位大哥站起来，说：“别急，让我帮你把它们带出去。”他接过了两个空酒瓶，然后缓慢地推开门离开。我注意到了，那个小伙子并没有关好门，而是在里面留了一条缝隙，以便于快速逃离。在他的背后，是一个巨大的玻璃幕墙，从这个角度看去，它就像是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里的“酒瓶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还没完全明白它的含义，但随着时间的推移，我才逐渐领悟到，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是一种常见的情况。在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如果顾客点单而不消费或者有其他原因无法使用完毕的饮料，有些地方可能会将它们放在店外，以便清理和回收。但如果这些饮料被遗忘在店内，比如放在包厢的大厅或者通道口，那么它就成为了一个潜在的问题，因为任何可以用来制造武器的人都会想要利用这些物品。</w:t>
      </w:r>
      <w:r>
        <w:rPr>
          <w:sz w:val="32"/>
          <w:szCs w:val="32"/>
        </w:rPr>
        <w:t>&lt;/p&gt;&lt;p&gt;&lt;img src="/static-img/-due-daulrkkQChxgLQv6SCh6QzDDV00bWb1Nny7WOqyL1G299obLk4U8ZLxendL1r5t27pnq1nSrYJHmD0XUsfs65QEayQ5-hc-6r5HqvM.jpg"&gt;&lt;/p&gt;&lt;p&gt;</w:t>
      </w:r>
      <w:r>
        <w:rPr>
          <w:sz w:val="32"/>
          <w:szCs w:val="32"/>
        </w:rPr>
        <w:t>那天晚上的场景，在我心中留下了深刻的印象。当我们继续享受我们的聚会时，我也更加意识到了安全问题，以及如何更为谨慎地处理这种情况。这也是对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环境的一个提醒，无论是作为顾客还是工作人员，都应该保持警惕，确保每一次娱乐活动都能平安结束。</w:t>
      </w:r>
      <w:r>
        <w:rPr>
          <w:sz w:val="32"/>
          <w:szCs w:val="32"/>
        </w:rPr>
        <w:t>&lt;/p&gt;&lt;p&gt;&lt;a href = "/doc/365923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那些酒瓶门经历</w:t>
      </w:r>
      <w:r>
        <w:rPr>
          <w:sz w:val="32"/>
          <w:szCs w:val="32"/>
        </w:rPr>
        <w:t>.doc" rel="alternate" download="365923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那些酒瓶门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