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超现实治愈美少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部动漫《宝宝把腿开大点就不疼了》，它以其独特的主题和美丽的画面深受观众喜爱。这个故事讲述的是一个小女孩因为一次意外事故而失去了她的双腿，她的心灵深处充满了悲伤和绝望。</w:t>
      </w:r>
      <w:r>
        <w:rPr>
          <w:sz w:val="32"/>
          <w:szCs w:val="32"/>
        </w:rPr>
        <w:t>&lt;/p&gt;&lt;p&gt;&lt;img src="/static-img/qovKTR-zzygRq-W12ds4a6I8ujcNzFdviJk9ui2T5qYYmqYTGXOYF5qU9hbwxOdq.jpeg"&gt;&lt;/p&gt;&lt;p&gt;</w:t>
      </w:r>
      <w:r>
        <w:rPr>
          <w:sz w:val="32"/>
          <w:szCs w:val="32"/>
        </w:rPr>
        <w:t>为什么她会选择这样一种治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人们相信每个人都有自己的命运，而对于那些无法治愈的人来说，他们可以选择一种特殊的疗法——将他们想要改变的地方变得更加巨大。这种方法虽然听起来有些不可思议，但却是很多人选择的一种逃避痛苦的手段。在小女孩的情况下，她决定将她的双腿变成比平常更大的样子，以此来缓解疼痛，并且希望能再次站立并开始新的生活。</w:t>
      </w:r>
      <w:r>
        <w:rPr>
          <w:sz w:val="32"/>
          <w:szCs w:val="32"/>
        </w:rPr>
        <w:t>&lt;/p&gt;&lt;p&gt;&lt;img src="/static-img/NuE3pzjzBdNXf1CJy8iwlqI8ujcNzFdviJk9ui2T5qaNFiv_XeJ1pNh7Pu-KOGNlu9_n7V1sRau1VkgoFnO5YDYPzFlQd7dyoHzorWxz7qI.jpg"&gt;&lt;/p&gt;&lt;p&gt;</w:t>
      </w:r>
      <w:r>
        <w:rPr>
          <w:sz w:val="32"/>
          <w:szCs w:val="32"/>
        </w:rPr>
        <w:t>她如何准备这次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成为可能，小女孩必须先找到合适的人才。她找到了一个名叫艾米丽的小精灵，这个精灵拥有强大的魔法力量，可以帮助小女孩实现她的愿望。但是，这一切都需要付出代价，因为这样的魔法操作对身体造成了极大的压力。因此，艾米丽必须非常谨慎地进行操作，以免给小女孩带来更大的伤害。</w:t>
      </w:r>
      <w:r>
        <w:rPr>
          <w:sz w:val="32"/>
          <w:szCs w:val="32"/>
        </w:rPr>
        <w:t>&lt;/p&gt;&lt;p&gt;&lt;img src="/static-img/f7XMf3O7gRm_TLP9jUxQbaI8ujcNzFdviJk9ui2T5qaNFiv_XeJ1pNh7Pu-KOGNlu9_n7V1sRau1VkgoFnO5YDYPzFlQd7dyoHzorWxz7qI.jpg"&gt;&lt;/p&gt;&lt;p&gt;</w:t>
      </w:r>
      <w:r>
        <w:rPr>
          <w:sz w:val="32"/>
          <w:szCs w:val="32"/>
        </w:rPr>
        <w:t>过程中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体内发生了一系列不可预知的事情。她开始感觉到自己变大的双腿带来的重量，以及与周围环境之间不断变化的关系。她也逐渐意识到，这样的改变不仅仅影响到了她的身体，还影响到了她内心的情感世界。这是一个关于自我认同、勇气和坚持不懈的过程。</w:t>
      </w:r>
      <w:r>
        <w:rPr>
          <w:sz w:val="32"/>
          <w:szCs w:val="32"/>
        </w:rPr>
        <w:t>&lt;/p&gt;&lt;p&gt;&lt;img src="/static-img/rVEcnFMQ3cAhlqBgu-rvzaI8ujcNzFdviJk9ui2T5qaNFiv_XeJ1pNh7Pu-KOGNlu9_n7V1sRau1VkgoFnO5YDYPzFlQd7dyoHzorWxz7qI.jpeg"&gt;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和奋斗，小女孩终于成功地完成了她的转变。她现在拥有比任何人都要高的大腿，可以自由地走动，不再感到任何疼痛或限制。这让她获得了前所未有的自信，也为周围的人树立起了一股正面的影响力。但同时，她也明白到，没有什么是不可能发生的事情，只要你愿意去尝试，你就可以超越现实界限取得成就。</w:t>
      </w:r>
      <w:r>
        <w:rPr>
          <w:sz w:val="32"/>
          <w:szCs w:val="32"/>
        </w:rPr>
        <w:t>&lt;/p&gt;&lt;p&gt;&lt;img src="/static-img/1zaEGpmlHEYVnW_aEb_yoKI8ujcNzFdviJk9ui2T5qaNFiv_XeJ1pNh7Pu-KOGNlu9_n7V1sRau1VkgoFnO5YDYPzFlQd7dyoHzorWxz7qI.jpeg"&gt;&lt;/p&gt;&lt;p&gt;</w:t>
      </w:r>
      <w:r>
        <w:rPr>
          <w:sz w:val="32"/>
          <w:szCs w:val="32"/>
        </w:rPr>
        <w:t>这部动漫传达出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宝宝把腿开大点就不疼了》的故事，我们能够看到人类对于健康、幸福以及完美形象追求背后的复杂情感。而且，它向我们展示了即使是在最困难的时候，也总有一线光明等待着我们去发现。它提醒我们，无论何时何刻，都应该保持乐观态度，对未来抱有希望，从而勇敢面对生命中的各种挑战。</w:t>
      </w:r>
      <w:r>
        <w:rPr>
          <w:sz w:val="32"/>
          <w:szCs w:val="32"/>
        </w:rPr>
        <w:t>&lt;/p&gt;&lt;p&gt;&lt;a href = "/doc/366335-</w:t>
      </w:r>
      <w:r>
        <w:rPr>
          <w:sz w:val="32"/>
          <w:szCs w:val="32"/>
        </w:rPr>
        <w:t>宝宝把腿开大点就不疼了动漫超现实治愈美少女的奇幻冒险</w:t>
      </w:r>
      <w:r>
        <w:rPr>
          <w:sz w:val="32"/>
          <w:szCs w:val="32"/>
        </w:rPr>
        <w:t>.doc" rel="alternate" download="366335-</w:t>
      </w:r>
      <w:r>
        <w:rPr>
          <w:sz w:val="32"/>
          <w:szCs w:val="32"/>
        </w:rPr>
        <w:t>宝宝把腿开大点就不疼了动漫超现实治愈美少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