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放福利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集我这不就给大家准备了一个超大的惊喜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，听起来就像是一个巨大的宝藏盒子，每打开一份，都能找到一个新的小惊喜。对于那些在忙碌的工作日或是疲惫的夜晚寻找放松方式的人来说，这不仅仅是一次视觉上的享受，更是一种心灵的抚慰。</w:t>
      </w:r>
      <w:r>
        <w:rPr>
          <w:sz w:val="32"/>
          <w:szCs w:val="32"/>
        </w:rPr>
        <w:t>&lt;/p&gt;&lt;p&gt;&lt;img src="/static-img/WFRHIYvKpRQN0i9QOicN6jArIyjkiLoKWwSd2TCS2nf99lMr260kjMan0OPqenjG.jpg"&gt;&lt;/p&gt;&lt;p&gt;</w:t>
      </w:r>
      <w:r>
        <w:rPr>
          <w:sz w:val="32"/>
          <w:szCs w:val="32"/>
        </w:rPr>
        <w:t>想象一下，你坐在电脑前，眼前的屏幕上弹出一个又一个精彩的节目，每个节目都像是特制给你准备的一份礼物。这些“午放福利”中的每一集，都经过精挑细选，是最受欢迎、最让人沉浸其中的内容。这不仅包括电视剧，也有电影、纪录片，还有各种各样的生活教育和娱乐类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部电视剧，它讲述了一个关于爱情与成长的小故事，让你跟随着主角们一起经历起伏。再比如，一部科幻电影，它带领你穿梭于星际间，体验未知世界的奇妙。如果你更喜欢轻松幽默，那么一些搞笑视频或者脱口秀无疑会成为你的好伙伴。</w:t>
      </w:r>
      <w:r>
        <w:rPr>
          <w:sz w:val="32"/>
          <w:szCs w:val="32"/>
        </w:rPr>
        <w:t>&lt;/p&gt;&lt;p&gt;&lt;img src="/static-img/EPVJp31mE9Gyfsbxfa9DgTArIyjkiLoKWwSd2TCS2nf5Y6u1NqJp9Lwr-DWPOnCvgZfXJFWzvaGhl1WDX3OCiA.jpg"&gt;&lt;/p&gt;&lt;p&gt;</w:t>
      </w:r>
      <w:r>
        <w:rPr>
          <w:sz w:val="32"/>
          <w:szCs w:val="32"/>
        </w:rPr>
        <w:t>这套“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里，还有一些特别的内容，比如心理健康相关的小课程，或是健身运动指南，无论是在学习新技能还是提升生活质量，都能为你提供帮助。而且，这些资源都是免费获取，不需要任何费用，只要打开手机或电脑，就可以开始你的“午后小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“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就是我们自己手中的一把钥匙，可以开启自己的休闲时间之门。在这里，你可以根据自己的兴趣选择观看，再根据自己的需求调整播放速度，让自己进入最佳的心态状态，从而更好地面对接下来的工作和生活挑战。</w:t>
      </w:r>
      <w:r>
        <w:rPr>
          <w:sz w:val="32"/>
          <w:szCs w:val="32"/>
        </w:rPr>
        <w:t>&lt;/p&gt;&lt;p&gt;&lt;img src="/static-img/7HJRXNe70rbm5xWR7cZ73zArIyjkiLoKWwSd2TCS2nf5Y6u1NqJp9Lwr-DWPOnCvgZfXJFWzvaGhl1WDX3OCiA.jpeg"&gt;&lt;/p&gt;&lt;p&gt;</w:t>
      </w:r>
      <w:r>
        <w:rPr>
          <w:sz w:val="32"/>
          <w:szCs w:val="32"/>
        </w:rPr>
        <w:t>所以，不妨现在就来试试看吧！别忘了，把这份“午放福利”分享给你的亲朋好友，让他们也能感受到这种轻松愉悦的心情。在这个充满可能性的世界里，我们总能够找到属于自己的那块天空。</w:t>
      </w:r>
      <w:r>
        <w:rPr>
          <w:sz w:val="32"/>
          <w:szCs w:val="32"/>
        </w:rPr>
        <w:t>&lt;/p&gt;&lt;p&gt;&lt;a href = "/doc/366451-</w:t>
      </w:r>
      <w:r>
        <w:rPr>
          <w:sz w:val="32"/>
          <w:szCs w:val="32"/>
        </w:rPr>
        <w:t>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我这不就给大家准备了一个超大的惊喜吗</w:t>
      </w:r>
      <w:r>
        <w:rPr>
          <w:sz w:val="32"/>
          <w:szCs w:val="32"/>
        </w:rPr>
        <w:t>.doc" rel="alternate" download="366451-</w:t>
      </w:r>
      <w:r>
        <w:rPr>
          <w:sz w:val="32"/>
          <w:szCs w:val="32"/>
        </w:rPr>
        <w:t>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我这不就给大家准备了一个超大的惊喜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