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衣冠禽兽一叶知秋穿越时空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冠禽兽一叶知秋，源自中国古代的一句名言，它深刻地揭示了人的本质与社会身份之间的矛盾关系。这个主题不仅在文学作品中广泛出现，也是哲学思考和社会批判的一个重要议题。以下我们将从不同的角度来探讨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社会角色</w:t>
      </w:r>
      <w:r>
        <w:rPr>
          <w:sz w:val="32"/>
          <w:szCs w:val="32"/>
        </w:rPr>
        <w:t>&lt;/p&gt;&lt;p&gt;&lt;img src="/static-img/5AYs2EoZ0gkvhYTtH0BJ3Q.png"&gt;&lt;/p&gt;&lt;p&gt;</w:t>
      </w:r>
      <w:r>
        <w:rPr>
          <w:sz w:val="32"/>
          <w:szCs w:val="32"/>
        </w:rPr>
        <w:t>衣冠禽兽一叶知秋反映了人在追求物质财富、社会地位以及名誉上的极端行为背后，潜藏着的人性虚伪和本真相对抗。在现实生活中，我们常见到人们为了维护自己的形象而忽略了内心的真实感受，这种现象正是衣冠禽兽一叶知秋所描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体自由</w:t>
      </w:r>
      <w:r>
        <w:rPr>
          <w:sz w:val="32"/>
          <w:szCs w:val="32"/>
        </w:rPr>
        <w:t>&lt;/p&gt;&lt;p&gt;&lt;img src="/static-img/pfmijxxlb45LpDJgUVIk3g.png"&gt;&lt;/p&gt;&lt;p&gt;</w:t>
      </w:r>
      <w:r>
        <w:rPr>
          <w:sz w:val="32"/>
          <w:szCs w:val="32"/>
        </w:rPr>
        <w:t>当一个人被束缚于传统或现代社会给予其规定的角色和期望时，他可能会失去真正自我。这就引出了一个问题：个人如何在遵循社会规范与追求个体自由之间找到平衡点？这也是衣冠禽兽一叶知秋试图回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富差距与道德价值观</w:t>
      </w:r>
      <w:r>
        <w:rPr>
          <w:sz w:val="32"/>
          <w:szCs w:val="32"/>
        </w:rPr>
        <w:t>&lt;/p&gt;&lt;p&gt;&lt;img src="/static-img/3RrXmi7gv9O6O3oqUbQZTQ.png"&gt;&lt;/p&gt;&lt;p&gt;</w:t>
      </w:r>
      <w:r>
        <w:rPr>
          <w:sz w:val="32"/>
          <w:szCs w:val="32"/>
        </w:rPr>
        <w:t>随着经济全球化和科技进步，贫富差距日益扩大，这种状况也让人开始反思传统道德价值观是否还适应现代社会。衣冠禽兽一叶知秋提醒我们，不管身披何等华丽之外装饰，都难以掩盖内心深处对真理、公正、善良等基本价值观念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心理健康</w:t>
      </w:r>
      <w:r>
        <w:rPr>
          <w:sz w:val="32"/>
          <w:szCs w:val="32"/>
        </w:rPr>
        <w:t>&lt;/p&gt;&lt;p&gt;&lt;img src="/static-img/9qwjiH0c8AbjkbYNJESJ7Q.png"&gt;&lt;/p&gt;&lt;p&gt;</w:t>
      </w:r>
      <w:r>
        <w:rPr>
          <w:sz w:val="32"/>
          <w:szCs w:val="32"/>
        </w:rPr>
        <w:t>面对不断变化的地球环境和人类关系网络，我们需要不断调整自己以适应新环境。这意味着必须勇敢地面对自身弱点，并通过教育和自我提升来实现个人成长。只有这样，我们才能真正摆脱“衣冠”带来的压力，找到属于自己的“鸟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多元融合</w:t>
      </w:r>
      <w:r>
        <w:rPr>
          <w:sz w:val="32"/>
          <w:szCs w:val="32"/>
        </w:rPr>
        <w:t>&lt;/p&gt;&lt;p&gt;&lt;img src="/static-img/fbrjVPaRY1VpxEUF70iOSQ.png"&gt;&lt;/p&gt;&lt;p&gt;</w:t>
      </w:r>
      <w:r>
        <w:rPr>
          <w:sz w:val="32"/>
          <w:szCs w:val="32"/>
        </w:rPr>
        <w:t>不同文化背景下的个体有各自独特的情感世界，他们对于“吃饭穿戴”的态度也不尽相同。但无论如何，“吃饱穿暖”都是每个人共同追求的一致目标。而这个共同点，就是我们可以从裳衫上看到的一片绿意——即使是在最繁忙繁复之中，也能找回简单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意义的大海里，每个人都像是一只小船，一旦离开岸边，就必须学会航行并且保持方向，即使风暴再大也不放弃前行。不断地向前寻找，那才是真正掌握了“衣服”（世俗界限）的智慧，从而能够做出选择，让自己成为更好的版主——那就是我们的终极目的。</w:t>
      </w:r>
      <w:r>
        <w:rPr>
          <w:sz w:val="32"/>
          <w:szCs w:val="32"/>
        </w:rPr>
        <w:t>&lt;/p&gt;&lt;p&gt;&lt;a href = "/doc/366858-</w:t>
      </w:r>
      <w:r>
        <w:rPr>
          <w:sz w:val="32"/>
          <w:szCs w:val="32"/>
        </w:rPr>
        <w:t>衣冠禽兽一叶知秋穿越时空的哲学探索</w:t>
      </w:r>
      <w:r>
        <w:rPr>
          <w:sz w:val="32"/>
          <w:szCs w:val="32"/>
        </w:rPr>
        <w:t>.doc" rel="alternate" download="366858-</w:t>
      </w:r>
      <w:r>
        <w:rPr>
          <w:sz w:val="32"/>
          <w:szCs w:val="32"/>
        </w:rPr>
        <w:t>衣冠禽兽一叶知秋穿越时空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