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必胜园地我是怎样在韩剧迷的世界里找到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、背叛和复仇的世界里，我找到了属于自己的那片“韩剧必胜园地”。它不是一个具体的地方，而是一种心态，一种对美好生活的向往。每当我陷入烦恼或者感到无助时，总会打开电视机，进入那个充满了激情与戏剧性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踏入这个园地的时候，是在大学的校园里。那时候，我是一个对生活没有太多期待的人，直到有一天，我看了一部叫做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的韩剧。那是关于一个平凡女孩如何遇到一群帅气男生的故事。她的勇敢和善良触动了我的心，让我开始思考人生中应该追求什么。</w:t>
      </w:r>
      <w:r>
        <w:rPr>
          <w:sz w:val="32"/>
          <w:szCs w:val="32"/>
        </w:rPr>
        <w:t>&lt;/p&gt;&lt;p&gt;&lt;img src="/static-img/W46ty8EtBrznX8EN3xZMyw.jpg"&gt;&lt;/p&gt;&lt;p&gt;</w:t>
      </w:r>
      <w:r>
        <w:rPr>
          <w:sz w:val="32"/>
          <w:szCs w:val="32"/>
        </w:rPr>
        <w:t>随着时间的推移，这个园地成为了我的避风港。我在这里找到了一群志同道合的朋友，我们一起讨论剧集中的情节，不断探索那些深藏的情感和意象。在这里，我们不再是孤独一人，而是成了彼此倾诉心声、分享欢笑的一个团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韩剧必胜园地”里的每个人都有着自己的一面镜子，用来反射内心深处最真实的情感。我通过观赏那些精彩绝伦的剧集，学会了如何用更加积极的心态去面对生活。我明白了，即使是在最艰难的情况下，也要保持乐观，因为正如那部《</w:t>
      </w:r>
      <w:r>
        <w:rPr>
          <w:sz w:val="32"/>
          <w:szCs w:val="32"/>
        </w:rPr>
        <w:t>My Love from the Star</w:t>
      </w:r>
      <w:r>
        <w:rPr>
          <w:sz w:val="32"/>
          <w:szCs w:val="32"/>
        </w:rPr>
        <w:t>》所讲，无论你身处何方，都能找到属于自己的星光。</w:t>
      </w:r>
      <w:r>
        <w:rPr>
          <w:sz w:val="32"/>
          <w:szCs w:val="32"/>
        </w:rPr>
        <w:t>&lt;/p&gt;&lt;p&gt;&lt;img src="/static-img/AEA1NUh15u9OgZvMF_Ucaw.jpg"&gt;&lt;/p&gt;&lt;p&gt;</w:t>
      </w:r>
      <w:r>
        <w:rPr>
          <w:sz w:val="32"/>
          <w:szCs w:val="32"/>
        </w:rPr>
        <w:t>当然，这个园地也有其挑战性。有时候，它会让我们沉浸于虚幻之中，使我们忘记现实的问题。但是我认识到了这一点，就像《</w:t>
      </w:r>
      <w:r>
        <w:rPr>
          <w:sz w:val="32"/>
          <w:szCs w:val="32"/>
        </w:rPr>
        <w:t>Crash Landing on You</w:t>
      </w:r>
      <w:r>
        <w:rPr>
          <w:sz w:val="32"/>
          <w:szCs w:val="32"/>
        </w:rPr>
        <w:t>》中的主角一样，要知道何时该放手，从而回到现实世界中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过去，那些曾经让我徘徊不前的日子，如今已经成为一种珍贵的回忆。而“韩剧必胜园地”，它已经成为了我内心的一部分——无论未来走向何方，它都会是我坚强信念的一部分，让我能够在任何环境下，都能找到属于自己的方向与力量。</w:t>
      </w:r>
      <w:r>
        <w:rPr>
          <w:sz w:val="32"/>
          <w:szCs w:val="32"/>
        </w:rPr>
        <w:t>&lt;/p&gt;&lt;p&gt;&lt;img src="/static-img/2tDEiy_ynJIbcz7tqwXu8g.jpg"&gt;&lt;/p&gt;&lt;p&gt;&lt;a href = "/doc/366860-</w:t>
      </w:r>
      <w:r>
        <w:rPr>
          <w:sz w:val="32"/>
          <w:szCs w:val="32"/>
        </w:rPr>
        <w:t>韩剧必胜园地我是怎样在韩剧迷的世界里找到自己的</w:t>
      </w:r>
      <w:r>
        <w:rPr>
          <w:sz w:val="32"/>
          <w:szCs w:val="32"/>
        </w:rPr>
        <w:t>.doc" rel="alternate" download="366860-</w:t>
      </w:r>
      <w:r>
        <w:rPr>
          <w:sz w:val="32"/>
          <w:szCs w:val="32"/>
        </w:rPr>
        <w:t>韩剧必胜园地我是怎样在韩剧迷的世界里找到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