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空徐莹私密时刻摄影师与模特的艺术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里，阳光透过树梢洒落在地面上，形成着斑驳的光影。这里是</w:t>
      </w:r>
      <w:r>
        <w:rPr>
          <w:sz w:val="32"/>
          <w:szCs w:val="32"/>
        </w:rPr>
        <w:t>moko</w:t>
      </w:r>
      <w:r>
        <w:rPr>
          <w:sz w:val="32"/>
          <w:szCs w:val="32"/>
        </w:rPr>
        <w:t>美空徐莹私拍套图中的一个场景，这里也是摄影师与模特之间艺术对话的一部分。</w:t>
      </w:r>
      <w:r>
        <w:rPr>
          <w:sz w:val="32"/>
          <w:szCs w:val="32"/>
        </w:rPr>
        <w:t>&lt;/p&gt;&lt;p&gt;&lt;img src="/static-img/e7d4Q_FDPN1pT7fqYRdTo9a-bdu6Z6tZ0q2CR5g9F1LdwCgEWm5tIllbzqkuVksC.jpg"&gt;&lt;/p&gt;&lt;p&gt;</w:t>
      </w:r>
      <w:r>
        <w:rPr>
          <w:sz w:val="32"/>
          <w:szCs w:val="32"/>
        </w:rPr>
        <w:t>首先，当摄影师开始布置他的道具和背景时，他就已经考虑到了整个画面的氛围。他选择了那些能够反映出自然之美，同时也能突出徐莹内在魅力的元素。在这个过程中，摄影师不仅仅是在摆弄道具，更是在构建一个故事，是一段关于女性力量和自由的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模特徐莹开始进入她的角色，她穿上了那件柔软而又充满诗意的裙子。她轻步走进镜头前，一身优雅自如地融入到这片大自然中。每一步都仿佛是在诉说着她内心深处的情感，每一次微笑都是对周围世界的一种回应。</w:t>
      </w:r>
      <w:r>
        <w:rPr>
          <w:sz w:val="32"/>
          <w:szCs w:val="32"/>
        </w:rPr>
        <w:t>&lt;/p&gt;&lt;p&gt;&lt;img src="/static-img/iAN0dCWcLaVMoLU9MCazRta-bdu6Z6tZ0q2CR5g9F1Ipxef0qhYlpfhHzSFESB_ZIKHpDMMNXTRtZvU2fLtY6u9_JXhIWdF6cOS2wxPPYmE.jpg"&gt;&lt;/p&gt;&lt;p&gt;</w:t>
      </w:r>
      <w:r>
        <w:rPr>
          <w:sz w:val="32"/>
          <w:szCs w:val="32"/>
        </w:rPr>
        <w:t>在拍照过程中，摄影师会不断地调整他的角度和光线，以确保每一张照片都能捕捉到最完美的瞬间。他会告诉徐莹哪些地方要稍微倾斜一下肩膀，或是眼睛应该怎么眨眼，让她知道他想要表达的是什么样的情绪。而徐莴则以她的敏感和直觉去理解这些指导，并将它们转化为自己的动作，这是一种极其精细且充满创造性的合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私密套图中，还有一些小细节让整体作品更加丰富。一株花儿被巧妙地放置在某个角落，它们似乎在悄声传递着消息；树叶轻轻摇曳，与风一起演奏了一曲独特的小提琴；甚至连天上的云朵，也被安排成了天然的大理石雕塑，每一个都是为了营造一种梦幻般的人物所处环境。</w:t>
      </w:r>
      <w:r>
        <w:rPr>
          <w:sz w:val="32"/>
          <w:szCs w:val="32"/>
        </w:rPr>
        <w:t>&lt;/p&gt;&lt;p&gt;&lt;img src="/static-img/kUb-vNMEIy_RQA-WwQ3vFda-bdu6Z6tZ0q2CR5g9F1Ipxef0qhYlpfhHzSFESB_ZIKHpDMMNXTRtZvU2fLtY6u9_JXhIWdF6cOS2wxPPYmE.jpg"&gt;&lt;/p&gt;&lt;p&gt;</w:t>
      </w:r>
      <w:r>
        <w:rPr>
          <w:sz w:val="32"/>
          <w:szCs w:val="32"/>
        </w:rPr>
        <w:t>最后，当所有准备工作完成之后，最终呈现给我们的是一系列令人惊叹的图片。在这些照片里，我们看到了不只是一个人，更看到了一种生活态度，那是一种既温柔又坚韧、既独立又依旧需要他人的支持。这正是</w:t>
      </w:r>
      <w:r>
        <w:rPr>
          <w:sz w:val="32"/>
          <w:szCs w:val="32"/>
        </w:rPr>
        <w:t>moko</w:t>
      </w:r>
      <w:r>
        <w:rPr>
          <w:sz w:val="32"/>
          <w:szCs w:val="32"/>
        </w:rPr>
        <w:t>美空徐莹私拍套图所展现出的魅力——它不仅仅是一个简单的照片组合，而是一个关于人生意义探索、关于女性力量展示以及关于艺术创作过程的一个全方位展览。</w:t>
      </w:r>
      <w:r>
        <w:rPr>
          <w:sz w:val="32"/>
          <w:szCs w:val="32"/>
        </w:rPr>
        <w:t>&lt;/p&gt;&lt;p&gt;&lt;a href = "/doc/366871-</w:t>
      </w:r>
      <w:r>
        <w:rPr>
          <w:sz w:val="32"/>
          <w:szCs w:val="32"/>
        </w:rPr>
        <w:t>美空徐莹私密时刻摄影师与模特的艺术对话</w:t>
      </w:r>
      <w:r>
        <w:rPr>
          <w:sz w:val="32"/>
          <w:szCs w:val="32"/>
        </w:rPr>
        <w:t>.doc" rel="alternate" download="366871-</w:t>
      </w:r>
      <w:r>
        <w:rPr>
          <w:sz w:val="32"/>
          <w:szCs w:val="32"/>
        </w:rPr>
        <w:t>美空徐莹私密时刻摄影师与模特的艺术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