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和他人的复古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回忆的故事里，时间仿佛是个无情的画师，将我们分隔开，但命运却是一位慈祥的老人，总是会让我们偶遇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这不仅仅是一个流行语，它代表了一种美好的感情回归，是一段经历了风雨又携手前行的情感旅程。</w:t>
      </w:r>
      <w:r>
        <w:rPr>
          <w:sz w:val="32"/>
          <w:szCs w:val="32"/>
        </w:rPr>
        <w:t>&lt;/p&gt;&lt;p&gt;&lt;img src="/static-img/h3n1DZq0tUBhHdDqcA59dzArIyjkiLoKWwSd2TCS2nf99lMr260kjMan0OPqenjG.jpg"&gt;&lt;/p&gt;&lt;p&gt;</w:t>
      </w:r>
      <w:r>
        <w:rPr>
          <w:sz w:val="32"/>
          <w:szCs w:val="32"/>
        </w:rPr>
        <w:t>记得那时候，我们都是年轻且热血的人生旅者。在校园的小径上，我们相遇、熟悉，然后不知不觉中就深陷了彼此的世界之中。那份初恋的激动和甜蜜，让我们的每一次呼吸都似乎带着一种特别的心跳。然而，就像所有美好的事物一样，那个时光也不可持续，毕业前的日子里，我们不得不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在那个冷清寂静的车站，我看到了他的背影。那一刻，一切似乎都在倒流，他转身向我走来。我以为自己眼花，看错了，但他真的站在那里，与我只有一步之遥。他紧紧握住我的手，说：“从未放弃过。”</w:t>
      </w:r>
      <w:r>
        <w:rPr>
          <w:sz w:val="32"/>
          <w:szCs w:val="32"/>
        </w:rPr>
        <w:t>&lt;/p&gt;&lt;p&gt;&lt;img src="/static-img/5aWkFHdzl_9K7O6akwduxjArIyjkiLoKWwSd2TCS2nf5Y6u1NqJp9Lwr-DWPOnCvgZfXJFWzvaGhl1WDX3OCiA.jpg"&gt;&lt;/p&gt;&lt;p&gt;</w:t>
      </w:r>
      <w:r>
        <w:rPr>
          <w:sz w:val="32"/>
          <w:szCs w:val="32"/>
        </w:rPr>
        <w:t>当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成为我们生活中的主题时，每一个共同经历，无论是笑声还是泪水，都成为了我们之间坚实联系的一部分。而那些曾经被遗忘的小确幸，如同珍珠般散落在我们的故事中，每一次想起，都能让心头涌现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坐在一起看着窗外缓缓变色的夕阳，我知道这次再见并非简单的一个偶然。它承载着过去两人的追梦和希望，也预示着未来的更多惊喜。这就是别后重逢</w:t>
      </w:r>
      <w:r>
        <w:rPr>
          <w:sz w:val="32"/>
          <w:szCs w:val="32"/>
        </w:rPr>
        <w:t>POP——</w:t>
      </w:r>
      <w:r>
        <w:rPr>
          <w:sz w:val="32"/>
          <w:szCs w:val="32"/>
        </w:rPr>
        <w:t>一种既温柔又强烈的情感力量，它教会了我，即使是在最艰难的时候，只要心存勇气和信念，便能找到属于自己的幸福路线。而这条路，不论多么崎岖，却总有你等待着我的身影，最终迎接我们的拥抱。</w:t>
      </w:r>
      <w:r>
        <w:rPr>
          <w:sz w:val="32"/>
          <w:szCs w:val="32"/>
        </w:rPr>
        <w:t>&lt;/p&gt;&lt;p&gt;&lt;img src="/static-img/zZ8vyi9xHa1vtJzoE9bVZjArIyjkiLoKWwSd2TCS2nf5Y6u1NqJp9Lwr-DWPOnCvgZfXJFWzvaGhl1WDX3OCiA.jpg"&gt;&lt;/p&gt;&lt;p&gt;&lt;a href = "/doc/36709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和他人的复古爱情故事</w:t>
      </w:r>
      <w:r>
        <w:rPr>
          <w:sz w:val="32"/>
          <w:szCs w:val="32"/>
        </w:rPr>
        <w:t>.doc" rel="alternate" download="36709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和他人的复古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