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光阴温暖的阳光与汗水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体育课上，我们是否能感受到那份特别的温度？</w:t>
      </w:r>
      <w:r>
        <w:rPr>
          <w:sz w:val="32"/>
          <w:szCs w:val="32"/>
        </w:rPr>
        <w:t>&lt;/p&gt;&lt;p&gt;&lt;img src="/static-img/riD7CCNiAEs1adU7A_iCOElal6NTYLahti1nFdhJRQx1vaW8CmyUn02Wp1yKnukZ.jpg"&gt;&lt;/p&gt;&lt;p&gt;</w:t>
      </w:r>
      <w:r>
        <w:rPr>
          <w:sz w:val="32"/>
          <w:szCs w:val="32"/>
        </w:rPr>
        <w:t>渺渺上体育课被捅了一节课光阴，仿佛是对时间的一种挑战，也是一次对自我的考验。每当我们踏入操场，那些熟悉的声音、形象和气息，都似乎在诉说着一个故事——关于坚持、关于团结，以及关于每个人内心深处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将会带给我们什么样的收获呢？</w:t>
      </w:r>
      <w:r>
        <w:rPr>
          <w:sz w:val="32"/>
          <w:szCs w:val="32"/>
        </w:rPr>
        <w:t>&lt;/p&gt;&lt;p&gt;&lt;img src="/static-img/ewH9Io9O1c7RlNmlRfxV9Elal6NTYLahti1nFdhJRQyPcKI2CEB64IUl-3F6ZDRT.jpg"&gt;&lt;/p&gt;&lt;p&gt;</w:t>
      </w:r>
      <w:r>
        <w:rPr>
          <w:sz w:val="32"/>
          <w:szCs w:val="32"/>
        </w:rPr>
        <w:t>老师站在讲台前，用充满激情的声音宣布今天的课程安排：篮球比赛。学生们纷纷分成几个队伍，每个人的眼睛里都闪烁着胜利的光芒。他们穿上了校队服，脚步轻快地奔向各自的阵地。这是一个开始，也是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一刻变得不一样？</w:t>
      </w:r>
      <w:r>
        <w:rPr>
          <w:sz w:val="32"/>
          <w:szCs w:val="32"/>
        </w:rPr>
        <w:t>&lt;/p&gt;&lt;p&gt;&lt;img src="/static-img/dDZ1xviPePPfFu_z9nL_X0lal6NTYLahti1nFdhJRQyPcKI2CEB64IUl-3F6ZDRT.jpg"&gt;&lt;/p&gt;&lt;p&gt;</w:t>
      </w:r>
      <w:r>
        <w:rPr>
          <w:sz w:val="32"/>
          <w:szCs w:val="32"/>
        </w:rPr>
        <w:t>比赛一开始，就有几支队伍表现得异常出色，他们之间展开了激烈而精彩绝伦的较量。而我们的学校也并非输给了其他学校，而是在过程中学会了更多。每一次投篮，每一次防守，都像是对自己能力的一个检验。当比赛结束时，不仅赢得了胜利，更重要的是我们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于未来的影响又是什么样的？</w:t>
      </w:r>
      <w:r>
        <w:rPr>
          <w:sz w:val="32"/>
          <w:szCs w:val="32"/>
        </w:rPr>
        <w:t>&lt;/p&gt;&lt;p&gt;&lt;img src="/static-img/SIsBhqSbxGQ92rrMEPpmL0lal6NTYLahti1nFdhJRQyPcKI2CEB64IUl-3F6ZDRT.jpg"&gt;&lt;/p&gt;&lt;p&gt;</w:t>
      </w:r>
      <w:r>
        <w:rPr>
          <w:sz w:val="32"/>
          <w:szCs w:val="32"/>
        </w:rPr>
        <w:t>随着时间推移，这些经历逐渐成为回忆。但它们所带来的影响，却远远超出了简单的心头好。在接下来的日子里，我们用这段经历来激励自己，不断进步，无论是在学习还是在生活中都更加努力。这就是运动所带来的力量，它不仅限于身体上的锻炼，更是精神层面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可能等待着我们去发现？</w:t>
      </w:r>
      <w:r>
        <w:rPr>
          <w:sz w:val="32"/>
          <w:szCs w:val="32"/>
        </w:rPr>
        <w:t>&lt;/p&gt;&lt;p&gt;&lt;img src="/static-img/xh71kxjeLSZNKisyO1x2Jklal6NTYLahti1nFdhJRQyPcKI2CEB64IUl-3F6ZDRT.jpg"&gt;&lt;/p&gt;&lt;p&gt;</w:t>
      </w:r>
      <w:r>
        <w:rPr>
          <w:sz w:val="32"/>
          <w:szCs w:val="32"/>
        </w:rPr>
        <w:t>虽然今天已经过去，但它留下的印记仍然鲜明。一旦你体会到了运动带给你的那种感觉，你就会明白为什么那么多人热爱运动，并且愿意不断地追求更高更强。你可以从中学到许多技能，从而转化为生活中的优势。在未来的日子里，当面临各种困难和挑战时，我相信，作为曾经一起拼搏过的人们，我们都会怀念起那些在运动场上的美好时刻，并勇敢地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刻将怎样被后人铭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体育课上的光阴，是一种特殊的情感，是一种无声的话语，是一种永恒的情谊。不管时代如何变迁，不管我们的位置如何变化，那份浓浓的情感总会存在于我们的心里，提醒着我们，无论何时，只要有信念，就没有不能克服的事业。而我相信，在不久后的某一天，当有人提及“渺渺上体育课被捅了一节课光阴”，人们一定会想到那个充满希望与梦想的地方，那个让生命更加丰富多彩的地方——我们的校园操场。</w:t>
      </w:r>
      <w:r>
        <w:rPr>
          <w:sz w:val="32"/>
          <w:szCs w:val="32"/>
        </w:rPr>
        <w:t>&lt;/p&gt;&lt;p&gt;&lt;a href = "/doc/367104-</w:t>
      </w:r>
      <w:r>
        <w:rPr>
          <w:sz w:val="32"/>
          <w:szCs w:val="32"/>
        </w:rPr>
        <w:t>体育课上的光阴温暖的阳光与汗水交织</w:t>
      </w:r>
      <w:r>
        <w:rPr>
          <w:sz w:val="32"/>
          <w:szCs w:val="32"/>
        </w:rPr>
        <w:t>.doc" rel="alternate" download="367104-</w:t>
      </w:r>
      <w:r>
        <w:rPr>
          <w:sz w:val="32"/>
          <w:szCs w:val="32"/>
        </w:rPr>
        <w:t>体育课上的光阴温暖的阳光与汗水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