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看看我年轻时的模样白井繁治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看我年轻时的模样：白井繁治的往昔</w:t>
      </w:r>
      <w:r>
        <w:rPr>
          <w:sz w:val="32"/>
          <w:szCs w:val="32"/>
        </w:rPr>
        <w:t>&lt;/p&gt;&lt;p&gt;&lt;img src="/static-img/z1zEI46zkQHeQZ9R3cRJapWc9JmUEx6mzmBsmacz0fpOGJKKau8Tl4gGLaRo7avR.jpg"&gt;&lt;/p&gt;&lt;p&gt;</w:t>
      </w:r>
      <w:r>
        <w:rPr>
          <w:sz w:val="32"/>
          <w:szCs w:val="32"/>
        </w:rPr>
        <w:t>在我一生中，有很多照片让我回想起那些美好的岁月。其中最让人怀念的是我的年轻照片。那时候，我是满怀梦想和热情的一个青年，正处于人生的一个转折点。我记得，那时候的自己总是在为未来做准备，为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张特别的照片，是我当年的大学毕业照。在这张照片里，我穿着那套简单却充满自信的服装，笑容灿烂，眼中闪烁着无限希望。我手中的笔记本上写满了未来的计划，而旁边摆放着我的第一份工作邀请函。这张照片不仅是我个人成长的一个缩影，也是对过去的一种致敬。</w:t>
      </w:r>
      <w:r>
        <w:rPr>
          <w:sz w:val="32"/>
          <w:szCs w:val="32"/>
        </w:rPr>
        <w:t>&lt;/p&gt;&lt;p&gt;&lt;img src="/static-img/gTiUV1ysS17-EsRxW1AgOZWc9JmUEx6mzmBsmacz0fpQEEQt2oMfkiY0vuNVfCQftGS56Z6H8SGvEP773J3JkO9_JXhIWdF6cOS2wxPPYmE.jpg"&gt;&lt;/p&gt;&lt;p&gt;</w:t>
      </w:r>
      <w:r>
        <w:rPr>
          <w:sz w:val="32"/>
          <w:szCs w:val="32"/>
        </w:rPr>
        <w:t>每次翻看这张老相片，都会感觉时间仿佛停止了流逝。那种青春气息、无畏前行的情感，还有那股不屈不挠追求梦想的心态，都似乎在瞬间活过来，让我能够重新感受到那个时代所带来的激动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，我们的人生轨迹也随之发生了变化，但那些初心与勇气，却依然深深地刻印在我的心头。那份对未知世界的渴望，那种对于生活每个角落探索的热情，这些都成了我走过多个风雨后依然坚持下去的心灵支柱。</w:t>
      </w:r>
      <w:r>
        <w:rPr>
          <w:sz w:val="32"/>
          <w:szCs w:val="32"/>
        </w:rPr>
        <w:t>&lt;/p&gt;&lt;p&gt;&lt;img src="/static-img/5H8BvZuCUobxLOxHstCiFJWc9JmUEx6mzmBsmacz0fpQEEQt2oMfkiY0vuNVfCQftGS56Z6H8SGvEP773J3JkO9_JXhIWdF6cOS2wxPPYmE.jpg"&gt;&lt;/p&gt;&lt;p&gt;</w:t>
      </w:r>
      <w:r>
        <w:rPr>
          <w:sz w:val="32"/>
          <w:szCs w:val="32"/>
        </w:rPr>
        <w:t>所以，当有人问起关于白井繁治年轻照片的时候，我会告诉他们，那不是仅仅是一张静止的图片，而是一段故事，一段属于我们这一代人的奋斗史。当你看到那笑容，你就能感受到我们曾经共同拥有的那份纯粹、理想主义精神。</w:t>
      </w:r>
      <w:r>
        <w:rPr>
          <w:sz w:val="32"/>
          <w:szCs w:val="32"/>
        </w:rPr>
        <w:t>&lt;/p&gt;&lt;p&gt;&lt;a href = "/doc/367189-</w:t>
      </w:r>
      <w:r>
        <w:rPr>
          <w:sz w:val="32"/>
          <w:szCs w:val="32"/>
        </w:rPr>
        <w:t>主题看看我年轻时的模样白井繁治的往昔</w:t>
      </w:r>
      <w:r>
        <w:rPr>
          <w:sz w:val="32"/>
          <w:szCs w:val="32"/>
        </w:rPr>
        <w:t>.doc" rel="alternate" download="367189-</w:t>
      </w:r>
      <w:r>
        <w:rPr>
          <w:sz w:val="32"/>
          <w:szCs w:val="32"/>
        </w:rPr>
        <w:t>主题看看我年轻时的模样白井繁治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