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演艺圈背后的阴影人性与权力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舞台和闪耀的光芒下，韩国演艺圈似乎是一个充满梦想的地方，但事实上，这个行业也隐藏着无数悲惨事件。这些事件构成了一个巨大的“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，不断地向社会泵送出不为人知的真相，让人们对这个世界感到震惊。</w:t>
      </w:r>
      <w:r>
        <w:rPr>
          <w:sz w:val="32"/>
          <w:szCs w:val="32"/>
        </w:rPr>
        <w:t>&lt;/p&gt;&lt;p&gt;&lt;img src="/static-img/KmegCE-fb5PvBxPX8zxoGqT8n3VD6fiLj-1BAMP_uRmYZS_Ge9b6RuAoyz9zJKM1.jpg"&gt;&lt;/p&gt;&lt;p&gt;</w:t>
      </w:r>
      <w:r>
        <w:rPr>
          <w:sz w:val="32"/>
          <w:szCs w:val="32"/>
        </w:rPr>
        <w:t>首先，压力和竞争是造成这些悲惨事件的一个重要原因。为了在激烈的人气竞争中脱颖而出，每个人都不得不付出极大的努力和牺牲。这意味着他们往往会忽视自己的身体健康，以至于一些明星因为过度工作导致了身心疲惫。在这样的环境中，一些人的心理承受能力被严重超越，最终导致了抑郁症、自杀等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性别歧视也是一个不可忽视的问题。在这个行业里，女性明星更容易成为受害者，他们常常面临性骚扰、性侵犯甚至是职场上的不公平待遇。而且，由于传统观念的影响，这些问题很少会得到公开讨论，更少有人愿意站出来支持受害者。</w:t>
      </w:r>
      <w:r>
        <w:rPr>
          <w:sz w:val="32"/>
          <w:szCs w:val="32"/>
        </w:rPr>
        <w:t>&lt;/p&gt;&lt;p&gt;&lt;img src="/static-img/Fz6BInn2LGR7xKzLRDGv06T8n3VD6fiLj-1BAMP_uRngj87PU_n9UBEspGHMSj-tC4corremH2NQkaxUZU2yz8fs65QEayQ5-hc-6r5HqvM.jpg"&gt;&lt;/p&gt;&lt;p&gt;</w:t>
      </w:r>
      <w:r>
        <w:rPr>
          <w:sz w:val="32"/>
          <w:szCs w:val="32"/>
        </w:rPr>
        <w:t>再来看的是权力与金钱，它们成为了另一种形式的压迫。那些掌握资源和影响力的强势人物往往能够左右一切，从而产生一系列不公正的情况，比如职位分配、合作机会等。而对于那些没有足够资源或政治背景的人来说，他们只能默默忍受，不敢有任何异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媒体对于明星私生活的大肆曝光，也是一个值得关注的话题。当一位明星的小错误或个人生活中的小插曲被放大到显微镜下时，那种审判感总是让人感觉有些过分。这种现象可能会进一步加剧个体的心理压力，并增加社会对明星私隐保护意识不足的问题。</w:t>
      </w:r>
      <w:r>
        <w:rPr>
          <w:sz w:val="32"/>
          <w:szCs w:val="32"/>
        </w:rPr>
        <w:t>&lt;/p&gt;&lt;p&gt;&lt;img src="/static-img/6iXO166Tfj_y-cHAOkAQxKT8n3VD6fiLj-1BAMP_uRngj87PU_n9UBEspGHMSj-tC4corremH2NQkaxUZU2yz8fs65QEayQ5-hc-6r5HqvM.jpg"&gt;&lt;/p&gt;&lt;p&gt;</w:t>
      </w:r>
      <w:r>
        <w:rPr>
          <w:sz w:val="32"/>
          <w:szCs w:val="32"/>
        </w:rPr>
        <w:t>除了这些，我们还可以看到网络霸凌作为一种新的威胁，它以匿名身份攻击他人的方式，无孔不入。一旦某位明星遭遇网络暴击，即使官方发声澄清事实，也难以挽回已经形成的事态，使得原本应该是一片欢乐的社交平台变成了恶意言辞与误解的渊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悲惨事件中，还有一点非常值得我们深思，那就是关于道德责任的问题。每个人，无论是在前线还是幕后，都应该思考自己能做些什么来帮助改善这一切，而不是仅仅作为旁观者看着这场戏继续进行。此外，对于那些真正想要改变事情的人来说，要勇敢地站出来，因为只有通过共同努力，我们才能减轻这股“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带来的痛苦，为整个娱乐界带来更健康、更加尊重的一面。</w:t>
      </w:r>
      <w:r>
        <w:rPr>
          <w:sz w:val="32"/>
          <w:szCs w:val="32"/>
        </w:rPr>
        <w:t>&lt;/p&gt;&lt;p&gt;&lt;img src="/static-img/8zLmsFqgnOaoBDYwfz7FmKT8n3VD6fiLj-1BAMP_uRngj87PU_n9UBEspGHMSj-tC4corremH2NQkaxUZU2yz8fs65QEayQ5-hc-6r5HqvM.jpg"&gt;&lt;/p&gt;&lt;p&gt;&lt;a href = "/doc/367236-</w:t>
      </w:r>
      <w:r>
        <w:rPr>
          <w:sz w:val="32"/>
          <w:szCs w:val="32"/>
        </w:rPr>
        <w:t>韩国演艺圈背后的阴影人性与权力的较量</w:t>
      </w:r>
      <w:r>
        <w:rPr>
          <w:sz w:val="32"/>
          <w:szCs w:val="32"/>
        </w:rPr>
        <w:t>.doc" rel="alternate" download="367236-</w:t>
      </w:r>
      <w:r>
        <w:rPr>
          <w:sz w:val="32"/>
          <w:szCs w:val="32"/>
        </w:rPr>
        <w:t>韩国演艺圈背后的阴影人性与权力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