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顶尖高手的日常挑战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不删档中文翻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平凡而又充满可能的旅程中，我遇到了他——那个在行业内享有盛名的大佬。他的才华横溢，技术精湛，让人敬佩无比。我对他说：“大佬，我想和您一起学习，希望能从您的身上学到更多。” 大佬微微一笑，说：“很好，我们可以每天花一点时间一起工作，你会发现很多事情都是可以通过努力去掌握的。”</w:t>
      </w:r>
      <w:r>
        <w:rPr>
          <w:sz w:val="32"/>
          <w:szCs w:val="32"/>
        </w:rPr>
        <w:t>&lt;/p&gt;&lt;p&gt;&lt;img src="/static-img/QxtXmn-m7etgg-KCZKZ0pw.jpeg"&gt;&lt;/p&gt;&lt;p&gt;</w:t>
      </w:r>
      <w:r>
        <w:rPr>
          <w:sz w:val="32"/>
          <w:szCs w:val="32"/>
        </w:rPr>
        <w:t>每日进步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我们的每日挑战。我们会选择一些具体的问题或项目，然后进行深入研究。大佬总是先行一步，为我提供一个基础框架。我则根据这个框架，不断地尝试、实验，最终达到预期效果。这种天天小确幸，让我的技能水平迅速提升。</w:t>
      </w:r>
      <w:r>
        <w:rPr>
          <w:sz w:val="32"/>
          <w:szCs w:val="32"/>
        </w:rPr>
        <w:t>&lt;/p&gt;&lt;p&gt;&lt;img src="/static-img/ldOp5AcxXVuenX1t3NAKTg.jpeg"&gt;&lt;/p&gt;&lt;p&gt;</w:t>
      </w:r>
      <w:r>
        <w:rPr>
          <w:sz w:val="32"/>
          <w:szCs w:val="32"/>
        </w:rPr>
        <w:t>技术交流与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仅仅是师徒，更像是朋友。他总是在工作之余，与我分享一些生活的小事，或许是一句幽默的话，也许是一次旅行中的趣闻。这让我感觉到，在追求专业技能的同时，我们也在建立一种情感上的联系。</w:t>
      </w:r>
      <w:r>
        <w:rPr>
          <w:sz w:val="32"/>
          <w:szCs w:val="32"/>
        </w:rPr>
        <w:t>&lt;/p&gt;&lt;p&gt;&lt;img src="/static-img/8JF_y9gESNL2isAup95Rhw.jpg"&gt;&lt;/p&gt;&lt;p&gt;</w:t>
      </w:r>
      <w:r>
        <w:rPr>
          <w:sz w:val="32"/>
          <w:szCs w:val="32"/>
        </w:rPr>
        <w:t>挑战自我，每一次都更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难题时，大佬都会耐心地指导我，他教会了我许多解决问题的方法和技巧。面对困难的时候，我学会了坚持，一点一点地克服它。而这些经历让我变得更加坚韧，不怕失败，因为每一次失败都是成长的一部分。</w:t>
      </w:r>
      <w:r>
        <w:rPr>
          <w:sz w:val="32"/>
          <w:szCs w:val="32"/>
        </w:rPr>
        <w:t>&lt;/p&gt;&lt;p&gt;&lt;img src="/static-img/K7MTxj4fiKF2C0R8QQ0Hbg.jpg"&gt;&lt;/p&gt;&lt;p&gt;365</w:t>
      </w:r>
      <w:r>
        <w:rPr>
          <w:sz w:val="32"/>
          <w:szCs w:val="32"/>
        </w:rPr>
        <w:t>天，无删除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飞逝，转眼间已经过去了一年。在这一年里，我们没有任何删除记录，只有不断增长的经验和知识。大佬还送给我一本笔记本，上面记载着我们一年来的所有挑战和成果，这是我宝贵的人生财富。</w:t>
      </w:r>
      <w:r>
        <w:rPr>
          <w:sz w:val="32"/>
          <w:szCs w:val="32"/>
        </w:rPr>
        <w:t>&lt;/p&gt;&lt;p&gt;&lt;img src="/static-img/LRDzKMq8xzxmdZOI7_dxMQ.jpg"&gt;&lt;/p&gt;&lt;p&gt;</w:t>
      </w:r>
      <w:r>
        <w:rPr>
          <w:sz w:val="32"/>
          <w:szCs w:val="32"/>
        </w:rPr>
        <w:t>未来的展望：继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佬所说的，“只有不断前进才能看清路”。虽然我们已经走过了一段美好的时光，但这并不是终点，而是一个新的起点。我将继续跟随着大佬，用“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”作为动力，不断提升自己，为未来的事业做好准备。</w:t>
      </w:r>
      <w:r>
        <w:rPr>
          <w:sz w:val="32"/>
          <w:szCs w:val="32"/>
        </w:rPr>
        <w:t>&lt;/p&gt;&lt;p&gt;&lt;a href = "/doc/367349-</w:t>
      </w:r>
      <w:r>
        <w:rPr>
          <w:sz w:val="32"/>
          <w:szCs w:val="32"/>
        </w:rPr>
        <w:t>我与顶尖高手的日常挑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不删档中文翻译下载</w:t>
      </w:r>
      <w:r>
        <w:rPr>
          <w:sz w:val="32"/>
          <w:szCs w:val="32"/>
        </w:rPr>
        <w:t>.doc" rel="alternate" download="367349-</w:t>
      </w:r>
      <w:r>
        <w:rPr>
          <w:sz w:val="32"/>
          <w:szCs w:val="32"/>
        </w:rPr>
        <w:t>我与顶尖高手的日常挑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不删档中文翻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