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汹涌我心中的海啸如何让深沉的爱意在生活中迸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总有一股爱意汹涌澎湃。这种感情，就像一场无形的海啸，每当它来临时，都会将我的世界搅得不可平静。有时候，这种感觉就像是心脏跳动的声音，是一种无法言喻的情感爆发。</w:t>
      </w:r>
      <w:r>
        <w:rPr>
          <w:sz w:val="32"/>
          <w:szCs w:val="32"/>
        </w:rPr>
        <w:t>&lt;/p&gt;&lt;p&gt;&lt;img src="/static-img/VVPMRDv2FUsN6gu-JwjyLCCh6QzDDV00bWb1Nny7WOoBAo1tvOGnbvvVGucoa1Ed.jpeg"&gt;&lt;/p&gt;&lt;p&gt;</w:t>
      </w:r>
      <w:r>
        <w:rPr>
          <w:sz w:val="32"/>
          <w:szCs w:val="32"/>
        </w:rPr>
        <w:t>记得那年夏天，我第一次体验到了“爱意汹涌”的真正含义。那时，我遇见了他——一个温柔而坚强的人，他让我感到安全和幸福。他不仅外表英俊，还有着一颗善良的心，那份真挚的关怀，让我深深被打动。我开始意识到，原来爱情可以如此强烈，以至于让人难以自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的情感日益加深。那份爱意如同滔滔江水，不断地向前推进，有时候，它甚至会溢出我的胸膛，无声地诉说着我们的故事。我发现，当我们彼此靠近时，那股力量变得更加强大，就像潮水一般，将我们紧紧拥抱在一起。</w:t>
      </w:r>
      <w:r>
        <w:rPr>
          <w:sz w:val="32"/>
          <w:szCs w:val="32"/>
        </w:rPr>
        <w:t>&lt;/p&gt;&lt;p&gt;&lt;img src="/static-img/zQvYuJ1YozKlnB22O--PuSCh6QzDDV00bWb1Nny7WOowQT6RXx037Pcu3sClVZEyIKHpDMMNXTRtZvU2fLtY6u9_JXhIWdF6cOS2wxPPYmE.jpeg"&gt;&lt;/p&gt;&lt;p&gt;</w:t>
      </w:r>
      <w:r>
        <w:rPr>
          <w:sz w:val="32"/>
          <w:szCs w:val="32"/>
        </w:rPr>
        <w:t>但也有的时候，这股爱意会变得有些过猛，让我感到压力山大。这时候，我必须学会如何把握这份情感，让它成为生活中的支柱，而不是枷锁。在他的陪伴下，我学会了放慢脚步，更好地享受生活的每一个瞬间。当他微笑看待困境，或是安慰我在低谷时，他那些小小举动，便是我最大的支持和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去海边散步，那风景优美的一天，使得我的心情也跟着起舞。在夕阳西下的那刻，一切都显得那么完美，仿佛整个世界都为我们量身定制。他轻轻牵住我的手，眼里满是对未来的期待与梦想，那一刻，“爱意汹涌”变成了温暖而稳固的地基，在这个充满未知的世界里，为我们的未来奠定了坚实基础。</w:t>
      </w:r>
      <w:r>
        <w:rPr>
          <w:sz w:val="32"/>
          <w:szCs w:val="32"/>
        </w:rPr>
        <w:t>&lt;/p&gt;&lt;p&gt;&lt;img src="/static-img/QN4oBary0x1ntzBu8CQV6SCh6QzDDV00bWb1Nny7WOowQT6RXx037Pcu3sClVZEyIKHpDMMNXTRtZvU2fLtY6u9_JXhIWdF6cOS2wxPPYmE.jpeg"&gt;&lt;/p&gt;&lt;p&gt;</w:t>
      </w:r>
      <w:r>
        <w:rPr>
          <w:sz w:val="32"/>
          <w:szCs w:val="32"/>
        </w:rPr>
        <w:t>现在，当回头望过去，我明白了什么叫做“爱意汹涌”。它是一种感情，一种承诺，也是一段旅程。只要我们能正确理解并处理这种感觉，它就会成为通往幸福之路上的宝贵财富。而对于我来说，那个夏天，以及那个懂得如何拥抱“爱意汹涌”的人，是我生命中永远珍贵的一笔财富。</w:t>
      </w:r>
      <w:r>
        <w:rPr>
          <w:sz w:val="32"/>
          <w:szCs w:val="32"/>
        </w:rPr>
        <w:t>&lt;/p&gt;&lt;p&gt;&lt;a href = "/doc/367500-</w:t>
      </w:r>
      <w:r>
        <w:rPr>
          <w:sz w:val="32"/>
          <w:szCs w:val="32"/>
        </w:rPr>
        <w:t>爱意汹涌我心中的海啸如何让深沉的爱意在生活中迸发</w:t>
      </w:r>
      <w:r>
        <w:rPr>
          <w:sz w:val="32"/>
          <w:szCs w:val="32"/>
        </w:rPr>
        <w:t>.doc" rel="alternate" download="367500-</w:t>
      </w:r>
      <w:r>
        <w:rPr>
          <w:sz w:val="32"/>
          <w:szCs w:val="32"/>
        </w:rPr>
        <w:t>爱意汹涌我心中的海啸如何让深沉的爱意在生活中迸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