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里番奇幻之旅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2</w:t>
      </w:r>
      <w:r>
        <w:rPr>
          <w:sz w:val="48"/>
          <w:szCs w:val="48"/>
        </w:rPr>
        <w:t>月热门动漫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第二个月，日本的动画界迎来了一个全新的春季。里番，即“轻小说改编动画”，成为了这段时期不可或缺的一部分。这一时期涌现出了一批又一批优秀的作品，它们不仅带给观众无尽的娱乐，也为文化艺术领域注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星崛起</w:t>
      </w:r>
      <w:r>
        <w:rPr>
          <w:sz w:val="32"/>
          <w:szCs w:val="32"/>
        </w:rPr>
        <w:t>&lt;/p&gt;&lt;p&gt;&lt;img src="/static-img/GBvVmuKdgatYoJ4X4kSlOw.jpg"&gt;&lt;/p&gt;&lt;p&gt;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的里番中，一股新兴力量正在逐步崭露头角。《重装机甲少女》以其独特的设定和可爱的人物设计，迅速赢得了观众的心。它讲述了几个女孩子穿越到异世界后，与各自搭档一起战斗的情景，这种与众不同的故事线吸引了大量青少年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续章</w:t>
      </w:r>
      <w:r>
        <w:rPr>
          <w:sz w:val="32"/>
          <w:szCs w:val="32"/>
        </w:rPr>
        <w:t>&lt;/p&gt;&lt;p&gt;&lt;img src="/static-img/BSuYxxkN5R1uA2G9EfflfQ.jpg"&gt;&lt;/p&gt;&lt;p&gt;</w:t>
      </w:r>
      <w:r>
        <w:rPr>
          <w:sz w:val="32"/>
          <w:szCs w:val="32"/>
        </w:rPr>
        <w:t>同时，不乏一些经典系列也在这一期间推出了续集，如《魔法禁书目录》的第四季。这部作品深受粉丝喜爱，其复杂而精彩的情节和丰富的人物形象，让粉丝们对这个世界产生了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探索</w:t>
      </w:r>
      <w:r>
        <w:rPr>
          <w:sz w:val="32"/>
          <w:szCs w:val="32"/>
        </w:rPr>
        <w:t>&lt;/p&gt;&lt;p&gt;&lt;img src="/static-img/mBsIzFX2FriUHNs9mzAzbw.jpg"&gt;&lt;/p&gt;&lt;p&gt;</w:t>
      </w:r>
      <w:r>
        <w:rPr>
          <w:sz w:val="32"/>
          <w:szCs w:val="32"/>
        </w:rPr>
        <w:t>科幻题材也在这一阶段获得了发展，《暗转都市》以其独特的手法融合科学技术与超自然元素，展现了一种未来的可能，使人既惊叹又思考。此外，《无头骑士异闻录 第弐》的上映同样引发广泛关注，它通过幽默风趣的手法讲述了一系列离奇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台</w:t>
      </w:r>
      <w:r>
        <w:rPr>
          <w:sz w:val="32"/>
          <w:szCs w:val="32"/>
        </w:rPr>
        <w:t>&lt;/p&gt;&lt;p&gt;&lt;img src="/static-img/d3lGS5E4YKTmaFFgbQrHUA.jpg"&gt;&lt;/p&gt;&lt;p&gt;</w:t>
      </w:r>
      <w:r>
        <w:rPr>
          <w:sz w:val="32"/>
          <w:szCs w:val="32"/>
        </w:rPr>
        <w:t>音乐元素也是这次里的亮点之一。《</w:t>
      </w:r>
      <w:r>
        <w:rPr>
          <w:sz w:val="32"/>
          <w:szCs w:val="32"/>
        </w:rPr>
        <w:t>Love Live! School Idol Project</w:t>
      </w:r>
      <w:r>
        <w:rPr>
          <w:sz w:val="32"/>
          <w:szCs w:val="32"/>
        </w:rPr>
        <w:t>》的舞台剧版不仅让原声带销量激增，更是把角色从二维屏幕拉到了三维舞台上，为粉丝们提供了一场真正意义上的音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FykLbxCg-ZLCEn1_ZXzDcw.jpg"&gt;&lt;/p&gt;&lt;p&gt;</w:t>
      </w:r>
      <w:r>
        <w:rPr>
          <w:sz w:val="32"/>
          <w:szCs w:val="32"/>
        </w:rPr>
        <w:t>有些作品则更偏向于历史背景作为主题，比如《黑豹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瓦尔斯》，通过精美的画面和详实的地理位置描绘，在传统史料基础上加入想象性内容，为我们展示了古代文明的一面。此外，《我为何嫁给王妃？》则将现代社会中的问题融入古代皇宫内，以此来反思婚姻、权力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作品共同构成了一个充满多元文化色彩的小小宇宙。在这里，你可以看到东方哲学、西方神话以及各种民间传说交织在一起，形成一种独有的视觉效果，同时也促进不同国家之间文化交流互鉴。</w:t>
      </w:r>
      <w:r>
        <w:rPr>
          <w:sz w:val="32"/>
          <w:szCs w:val="32"/>
        </w:rPr>
        <w:t>&lt;/p&gt;&lt;p&gt;&lt;a href = "/doc/367518-</w:t>
      </w:r>
      <w:r>
        <w:rPr>
          <w:sz w:val="32"/>
          <w:szCs w:val="32"/>
        </w:rPr>
        <w:t>里番奇幻之旅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热门动漫回顾</w:t>
      </w:r>
      <w:r>
        <w:rPr>
          <w:sz w:val="32"/>
          <w:szCs w:val="32"/>
        </w:rPr>
        <w:t>.doc" rel="alternate" download="367518-</w:t>
      </w:r>
      <w:r>
        <w:rPr>
          <w:sz w:val="32"/>
          <w:szCs w:val="32"/>
        </w:rPr>
        <w:t>里番奇幻之旅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热门动漫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