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明的快乐生活童年回忆家庭幸福友情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怎样的一个童年，让小明拥有了如此美好的记忆？</w:t>
      </w:r>
      <w:r>
        <w:rPr>
          <w:sz w:val="32"/>
          <w:szCs w:val="32"/>
        </w:rPr>
        <w:t>&lt;/p&gt;&lt;p&gt;&lt;img src="/static-img/wex1c_9Pd7Hx1rTq9hkGBUlal6NTYLahti1nFdhJRQx1vaW8CmyUn02Wp1yKnukZ.jpg"&gt;&lt;/p&gt;&lt;p&gt;</w:t>
      </w:r>
      <w:r>
        <w:rPr>
          <w:sz w:val="32"/>
          <w:szCs w:val="32"/>
        </w:rPr>
        <w:t>小明的童年，充满了无数让人回味无穷的瞬间。他的家里总是充满着和谐与爱，他的父母总是在他需要的时候给予他最大的支持和理解。每当夜幕降临，小明都会在父亲温暖的话语中进入梦乡，而母亲则会在厨房里忙碌着，为他准备一顿丰盛的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简单却又细腻的情感，是如何塑造出小明内心世界中的“快乐生活”？</w:t>
      </w:r>
      <w:r>
        <w:rPr>
          <w:sz w:val="32"/>
          <w:szCs w:val="32"/>
        </w:rPr>
        <w:t>&lt;/p&gt;&lt;p&gt;&lt;img src="/static-img/TKnRssL0i0jmc4mwQp_FtElal6NTYLahti1nFdhJRQyPcKI2CEB64IUl-3F6ZDRT.jpg"&gt;&lt;/p&gt;&lt;p&gt;</w:t>
      </w:r>
      <w:r>
        <w:rPr>
          <w:sz w:val="32"/>
          <w:szCs w:val="32"/>
        </w:rPr>
        <w:t>在这个充满爱的小环境中，小明成长得非常快。他不仅学习成绩优异，而且还热衷于户外活动，与同龄的小伙伴们一起玩耍，探险，这些经历让他的心灵得到了极大的锻炼。他学会了团结协作，也学会了分享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如何成为小明生命中的另一种“快乐生活”？</w:t>
      </w:r>
      <w:r>
        <w:rPr>
          <w:sz w:val="32"/>
          <w:szCs w:val="32"/>
        </w:rPr>
        <w:t>&lt;/p&gt;&lt;p&gt;&lt;img src="/static-img/hi9ejbkgiuOKlGNCYFJvHUlal6NTYLahti1nFdhJRQyPcKI2CEB64IUl-3F6ZDRT.jpg"&gt;&lt;/p&gt;&lt;p&gt;</w:t>
      </w:r>
      <w:r>
        <w:rPr>
          <w:sz w:val="32"/>
          <w:szCs w:val="32"/>
        </w:rPr>
        <w:t>除了家庭之外，朋友也是构成了小明快乐生活的一个重要组成部分。在学校里，他结识了一群志同道合的小伙伴们，他们之间相互帮助，共同进步。他们一起参加各种社团活动，不仅学到了很多知识，还培养出了自己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小明如何保持这种“快乐生活”的状态？</w:t>
      </w:r>
      <w:r>
        <w:rPr>
          <w:sz w:val="32"/>
          <w:szCs w:val="32"/>
        </w:rPr>
        <w:t>&lt;/p&gt;&lt;p&gt;&lt;img src="/static-img/98pXD2lxvOwsV7J1RaX3I0lal6NTYLahti1nFdhJRQyPcKI2CEB64IUl-3F6ZDRT.png"&gt;&lt;/p&gt;&lt;p&gt;</w:t>
      </w:r>
      <w:r>
        <w:rPr>
          <w:sz w:val="32"/>
          <w:szCs w:val="32"/>
        </w:rPr>
        <w:t>随着年龄的增长，小明步入社会开始工作，但他并没有忘记那些曾经为他的童年带来欢笑和宁静的地方。在繁忙的工作之余，他总是抽时间去看望那些曾经陪伴过他的人，并且努力将这份纯粹而真挚的情感融入到现实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是什么因素使得小 明依然能够坚持住那份“快乐生活”？</w:t>
      </w:r>
      <w:r>
        <w:rPr>
          <w:sz w:val="32"/>
          <w:szCs w:val="32"/>
        </w:rPr>
        <w:t>&lt;/p&gt;&lt;p&gt;&lt;img src="/static-img/9ac_tKc4_43Qh2OjaRrWpklal6NTYLahti1nFdhJRQyPcKI2CEB64IUl-3F6ZDRT.jpg"&gt;&lt;/p&gt;&lt;p&gt;</w:t>
      </w:r>
      <w:r>
        <w:rPr>
          <w:sz w:val="32"/>
          <w:szCs w:val="32"/>
        </w:rPr>
        <w:t>面对困难和挑战时，小明并不轻易放弃，他会从深处寻找出力量，然后用最积极的心态去应对。这一点大多来自于他的家人，他们始终以实际行动告诉他，即使遇到困难也要勇敢前行，因为有他们这样的支持，就没有什么是克服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上，对于这一段已经过去的小 明来说，“快乐生活”又意味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經走过一段美好岁月的小 明来说，“快樂生活”已经不再单纯指的是过去所拥有的东西，它更是一种精神追求，一种持续向上的态度，无论未来道路如何曲折，只要心里有这份信念，那么即便在最艰苦的情况下，也能找到属于自己的一片天空。而这一切，都源自那个最初给予他无尽欢笑与安宁的地方——家庭。</w:t>
      </w:r>
      <w:r>
        <w:rPr>
          <w:sz w:val="32"/>
          <w:szCs w:val="32"/>
        </w:rPr>
        <w:t>&lt;/p&gt;&lt;p&gt;&lt;a href = "/doc/367526-</w:t>
      </w:r>
      <w:r>
        <w:rPr>
          <w:sz w:val="32"/>
          <w:szCs w:val="32"/>
        </w:rPr>
        <w:t>小明的快乐生活童年回忆家庭幸福友情温馨</w:t>
      </w:r>
      <w:r>
        <w:rPr>
          <w:sz w:val="32"/>
          <w:szCs w:val="32"/>
        </w:rPr>
        <w:t>.doc" rel="alternate" download="367526-</w:t>
      </w:r>
      <w:r>
        <w:rPr>
          <w:sz w:val="32"/>
          <w:szCs w:val="32"/>
        </w:rPr>
        <w:t>小明的快乐生活童年回忆家庭幸福友情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