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一个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它不仅仅是耳朵可以听到，更是心灵深处的一种共鸣。摇床又疼又叫，这个名字听起来可能有点奇怪，但它背后隐藏着的是一种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心灵的力量</w:t>
      </w:r>
      <w:r>
        <w:rPr>
          <w:sz w:val="32"/>
          <w:szCs w:val="32"/>
        </w:rPr>
        <w:t>&lt;/p&gt;&lt;p&gt;&lt;img src="/static-img/3v1iOO2gW35MvJJoz2l5WQ.jpg"&gt;&lt;/p&gt;&lt;p&gt;</w:t>
      </w:r>
      <w:r>
        <w:rPr>
          <w:sz w:val="32"/>
          <w:szCs w:val="32"/>
        </w:rPr>
        <w:t>摇床又疼又叫，首先是一种声音，它轻柔而细腻，每一次轻抚都像是对心灵最温柔的抚慰。在这个过程中，我们会发现自己被这些音符所包围，被它们带入到一个完全不同的世界。这种声音，不只是简单的音乐，它更像是一种情感传递，一种让人感到温暖和安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释放</w:t>
      </w:r>
      <w:r>
        <w:rPr>
          <w:sz w:val="32"/>
          <w:szCs w:val="32"/>
        </w:rPr>
        <w:t>&lt;/p&gt;&lt;p&gt;&lt;img src="/static-img/6nmY7k4_AeAxOYsfiHTcOA.jpg"&gt;&lt;/p&gt;&lt;p&gt;</w:t>
      </w:r>
      <w:r>
        <w:rPr>
          <w:sz w:val="32"/>
          <w:szCs w:val="32"/>
        </w:rPr>
        <w:t>当我们听到摇床的声音时，我们的心境会随之变化。那种平静、宁静，让我们从日常生活中的压力中抽离出来，对于那些内心充满忧愁的人来说，这是一个释放自我、表达情绪的手段。在这个过程中，我们学会了去接受自己的感情，也学会了如何将它们转化为积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怀旧</w:t>
      </w:r>
      <w:r>
        <w:rPr>
          <w:sz w:val="32"/>
          <w:szCs w:val="32"/>
        </w:rPr>
        <w:t>&lt;/p&gt;&lt;p&gt;&lt;img src="/static-img/QyhF-Cn7FD2WvPfM4ttbzg.jpg"&gt;&lt;/p&gt;&lt;p&gt;</w:t>
      </w:r>
      <w:r>
        <w:rPr>
          <w:sz w:val="32"/>
          <w:szCs w:val="32"/>
        </w:rPr>
        <w:t>有时候，当我们听到某些旋律时，就会突然想起过去，那些美好的记忆或许已经被时间淘洗得模糊不清，但那份感觉依然如故。这样的经历让人们重新审视自己的生活，从而更加珍惜现在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净化</w:t>
      </w:r>
      <w:r>
        <w:rPr>
          <w:sz w:val="32"/>
          <w:szCs w:val="32"/>
        </w:rPr>
        <w:t>&lt;/p&gt;&lt;p&gt;&lt;img src="/static-img/L-ubpG7lXX8LH4pNeTGBeA.jpg"&gt;&lt;/p&gt;&lt;p&gt;</w:t>
      </w:r>
      <w:r>
        <w:rPr>
          <w:sz w:val="32"/>
          <w:szCs w:val="32"/>
        </w:rPr>
        <w:t>在现代社会里，人们常常因为工作和生活压力而变得焦虑和紧张。而摇床的声音，就像是自然界的一剂良药，能够帮助人们减少焦虑，让他们的心灵得到一些宁静。这对于身处快节奏时代的人们来说，是一种难以忽视的情感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价值</w:t>
      </w:r>
      <w:r>
        <w:rPr>
          <w:sz w:val="32"/>
          <w:szCs w:val="32"/>
        </w:rPr>
        <w:t>&lt;/p&gt;&lt;p&gt;&lt;img src="/static-img/gYz85OIeu3jbMxaqE-7LpQ.jpg"&gt;&lt;/p&gt;&lt;p&gt;</w:t>
      </w:r>
      <w:r>
        <w:rPr>
          <w:sz w:val="32"/>
          <w:szCs w:val="32"/>
        </w:rPr>
        <w:t>这个视频不仅仅是一次视觉和听觉上的享受，它还蕴含着丰富的文化意义。在不同的文化背景下，音乐都是不可或缺的一部分，而摇床的声音，则成为了一种特殊的情感交流方式，跨越国界、时代，用来表达人类共同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创作的一部分，“摇床又疼又叫”成为了许多艺术家作品中的主题之一。这背后的原因，并不是因为其复杂性或者技术性的高超，而是因为它代表了一种普遍存在但却难以言说的情感状态，即无声语言下的深层次沟通。</w:t>
      </w:r>
      <w:r>
        <w:rPr>
          <w:sz w:val="32"/>
          <w:szCs w:val="32"/>
        </w:rPr>
        <w:t>&lt;/p&gt;&lt;p&gt;&lt;a href = "/doc/367548-</w:t>
      </w:r>
      <w:r>
        <w:rPr>
          <w:sz w:val="32"/>
          <w:szCs w:val="32"/>
        </w:rPr>
        <w:t>摇床又疼又叫一个情感的探索</w:t>
      </w:r>
      <w:r>
        <w:rPr>
          <w:sz w:val="32"/>
          <w:szCs w:val="32"/>
        </w:rPr>
        <w:t>.doc" rel="alternate" download="367548-</w:t>
      </w:r>
      <w:r>
        <w:rPr>
          <w:sz w:val="32"/>
          <w:szCs w:val="32"/>
        </w:rPr>
        <w:t>摇床又疼又叫一个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