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绘卷探秘丁香五月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绘卷：探秘丁香五月的爱情故事</w:t>
      </w:r>
      <w:r>
        <w:rPr>
          <w:sz w:val="32"/>
          <w:szCs w:val="32"/>
        </w:rPr>
        <w:t>&lt;/p&gt;&lt;p&gt;&lt;img src="/static-img/oZ1dj1_xQckVmHuuAL82zTArIyjkiLoKWwSd2TCS2nf99lMr260kjMan0OPqenjG.jpg"&gt;&lt;/p&gt;&lt;p&gt;</w:t>
      </w:r>
      <w:r>
        <w:rPr>
          <w:sz w:val="32"/>
          <w:szCs w:val="32"/>
        </w:rPr>
        <w:t>在这个充满温柔与激情的世界里，爱情总是以最美好的方式展开。丁香五月激情缘综合区，就是这样一个地方，它汇聚了无数真实的爱情故事，每一段都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丁香五月”这个词语背后的文化意义。它代表的是一种纯真的、不受世俗束缚的爱。这里的人们，不论年龄大小，只要心中有爱，就能在这个平台上找到属于自己的那片天地。</w:t>
      </w:r>
      <w:r>
        <w:rPr>
          <w:sz w:val="32"/>
          <w:szCs w:val="32"/>
        </w:rPr>
        <w:t>&lt;/p&gt;&lt;p&gt;&lt;img src="/static-img/1P2ckcW8vvZmdqW-R6LYyjArIyjkiLoKWwSd2TCS2nf5Y6u1NqJp9Lwr-DWPOnCvgZfXJFWzvaGhl1WDX3OCiA.jpg"&gt;&lt;/p&gt;&lt;p&gt;</w:t>
      </w:r>
      <w:r>
        <w:rPr>
          <w:sz w:val="32"/>
          <w:szCs w:val="32"/>
        </w:rPr>
        <w:t>而“激情缘”，则是指那些深藏于内心、热烈如火的心跳。这不仅仅是一种感情，更是一种生活态度。在这里，每个人都像是在寻找属于自己的一份梦想，一份可以让人感动和被感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综合区究竟是什么样子呢？如果你走进这片土地，你会发现每个角落都充满了生命力，人们脸上洋溢着幸福和期待。你可以看到，有些人手牵手散步，有些人坐在公园长椅上低声交谈，还有的则是在小吃街享受着彼此给予的小惊喜。</w:t>
      </w:r>
      <w:r>
        <w:rPr>
          <w:sz w:val="32"/>
          <w:szCs w:val="32"/>
        </w:rPr>
        <w:t>&lt;/p&gt;&lt;p&gt;&lt;img src="/static-img/T44-JluyzHI3cvIzt-oenTArIyjkiLoKWwSd2TCS2nf5Y6u1NqJp9Lwr-DWPOnCvgZfXJFWzvaGhl1WDX3OCiA.jpg"&gt;&lt;/p&gt;&lt;p&gt;</w:t>
      </w:r>
      <w:r>
        <w:rPr>
          <w:sz w:val="32"/>
          <w:szCs w:val="32"/>
        </w:rPr>
        <w:t>这些都是真实发生在“丁香五月激情缘综合区”的案例。在这里，我们不分高低贵贱，只因为大家同样拥有那份珍贵的心灵连接。例如，有一对老夫妇，他们在这一带相遇并坠入爱河，现在他们仍然每天来此散步，回忆起当年共同经历过的事迹。而另一个故事，则是两位大学生，他们在这里结识，并且决定一起追逐梦想，从而开始了一段美妙又精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不同的时间点下，都会重演，无尽次遍。这是一个关于希望、关于梦想、关于永恒的情感传递的地方。在这片广袤的大地上，每一个人都是主角，而每一次相遇，都可能成为命运的一笔巨款。</w:t>
      </w:r>
      <w:r>
        <w:rPr>
          <w:sz w:val="32"/>
          <w:szCs w:val="32"/>
        </w:rPr>
        <w:t>&lt;/p&gt;&lt;p&gt;&lt;img src="/static-img/hFJhCtpcYx7fHXm8oa26SjArIyjkiLoKWwSd2TCS2nf5Y6u1NqJp9Lwr-DWPOnCvgZfXJFWzvaGhl1WDX3OCiA.jpg"&gt;&lt;/p&gt;&lt;p&gt;</w:t>
      </w:r>
      <w:r>
        <w:rPr>
          <w:sz w:val="32"/>
          <w:szCs w:val="32"/>
        </w:rPr>
        <w:t>因此，“丁香五月激情缘综合区”不仅仅是一个地点，更是一个精神象征，是对于纯粹感情的赞歌，是对人类深层需求的一种响应。当你站在这里，看着周围发生的一切，你就会明白，这个世界确实在某些地方依然能够保持其原始与纯净，即使是在现代都市喧嚣之中，也能找到一抹宁静，一抹温暖，让人忘却尘世纷扰，用最简单也最美好的方式去体验生命中的奇迹和欢愉。</w:t>
      </w:r>
      <w:r>
        <w:rPr>
          <w:sz w:val="32"/>
          <w:szCs w:val="32"/>
        </w:rPr>
        <w:t>&lt;/p&gt;&lt;p&gt;&lt;a href = "/doc/367698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绘卷探秘丁香五月的爱情故事</w:t>
      </w:r>
      <w:r>
        <w:rPr>
          <w:sz w:val="32"/>
          <w:szCs w:val="32"/>
        </w:rPr>
        <w:t>.doc" rel="alternate" download="367698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绘卷探秘丁香五月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