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树精与树懒精森林的奇妙居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居住着两种神秘而又古老的生物——树精和树懒精。它们不仅是自然界中不可或缺的一部分，更是对人类智慧探索和想象力的无限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精之谜</w:t>
      </w:r>
      <w:r>
        <w:rPr>
          <w:sz w:val="32"/>
          <w:szCs w:val="32"/>
        </w:rPr>
        <w:t>&lt;/p&gt;&lt;p&gt;&lt;img src="/static-img/c2FRkHstd-Un_nV3F1IGlA.jpg"&gt;&lt;/p&gt;&lt;p&gt;</w:t>
      </w:r>
      <w:r>
        <w:rPr>
          <w:sz w:val="32"/>
          <w:szCs w:val="32"/>
        </w:rPr>
        <w:t>树精被认为是森林中的守护者，它们以其非凡的力量维持着生态平衡。它们能控制植物生长，唤醒沉睡的大地，并且有时会帮助困惑的人类找到方向。在这个过程中，人们开始更加尊重自然，对环境保护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懒精的悠闲生活</w:t>
      </w:r>
      <w:r>
        <w:rPr>
          <w:sz w:val="32"/>
          <w:szCs w:val="32"/>
        </w:rPr>
        <w:t>&lt;/p&gt;&lt;p&gt;&lt;img src="/static-img/B_KIFomoKpxE0Skmb6T4KQ.jpg"&gt;&lt;/p&gt;&lt;p&gt;</w:t>
      </w:r>
      <w:r>
        <w:rPr>
          <w:sz w:val="32"/>
          <w:szCs w:val="32"/>
        </w:rPr>
        <w:t>相比于勤勉而专注于任务的树精，树懒 精则以悠闲自得著称。他们通常栖息在高枝上，用柔软的声音歌唱，不断地诉说着岁月流转的情感故事。这让人们意识到，即使是在忙碌和竞争激烈的现代社会，也应该留出时间来享受生活、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Dbkn4Xms5Eeqf4MuBGHQCw.jpg"&gt;&lt;/p&gt;&lt;p&gt;</w:t>
      </w:r>
      <w:r>
        <w:rPr>
          <w:sz w:val="32"/>
          <w:szCs w:val="32"/>
        </w:rPr>
        <w:t>作为关键组成部分，两者都扮演了重要角色。一方面，通过吸收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并释放</w:t>
      </w:r>
      <w:r>
        <w:rPr>
          <w:sz w:val="32"/>
          <w:szCs w:val="32"/>
        </w:rPr>
        <w:t>O2</w:t>
      </w:r>
      <w:r>
        <w:rPr>
          <w:sz w:val="32"/>
          <w:szCs w:val="32"/>
        </w:rPr>
        <w:t>，他们为地球提供了必要的呼吸功能；另一方面，他们还能够影响土壤质量，为其他生物提供栖息地，这体现了他们在生态链中的不可或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符号意义</w:t>
      </w:r>
      <w:r>
        <w:rPr>
          <w:sz w:val="32"/>
          <w:szCs w:val="32"/>
        </w:rPr>
        <w:t>&lt;/p&gt;&lt;p&gt;&lt;img src="/static-img/eTs2j0DT44a7Hy0weVRSvA.jpg"&gt;&lt;/p&gt;&lt;p&gt;</w:t>
      </w:r>
      <w:r>
        <w:rPr>
          <w:sz w:val="32"/>
          <w:szCs w:val="32"/>
        </w:rPr>
        <w:t>在不同的文化背景下，它们代表着不同的事物，有时是生命力、永恒与智慧，有时则代表了野性与自由。在艺术作品中，它们常常成为创作者灵感源泉，让我们从不同的角度思考人与自然之间复杂多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上的挑战</w:t>
      </w:r>
      <w:r>
        <w:rPr>
          <w:sz w:val="32"/>
          <w:szCs w:val="32"/>
        </w:rPr>
        <w:t>&lt;/p&gt;&lt;p&gt;&lt;img src="/static-img/uoKjppg4d959YlX2hPET2Q.jpg"&gt;&lt;/p&gt;&lt;p&gt;</w:t>
      </w:r>
      <w:r>
        <w:rPr>
          <w:sz w:val="32"/>
          <w:szCs w:val="32"/>
        </w:rPr>
        <w:t>尽管如此，在科学研究领域，我们仍然面临许多未知和挑战，比如如何更好地理解它们的心理活动，或许需要借助先进技术。而对于这些新发现，我们也需重新评估我们的行为模式，以确保我们能够持续共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突显，我们必须将这两个奇妙生物视作未来可持续发展的一个重要指标。如果失去了这份珍贵资源，那么整个地球可能会失去它最宝贵的地球之魂。此刻，每个人都应加入到保护这一世界遗产行动中，为子孙后代留下一片清洁绿意盎然的地球。</w:t>
      </w:r>
      <w:r>
        <w:rPr>
          <w:sz w:val="32"/>
          <w:szCs w:val="32"/>
        </w:rPr>
        <w:t>&lt;/p&gt;&lt;p&gt;&lt;a href = "/doc/367914-</w:t>
      </w:r>
      <w:r>
        <w:rPr>
          <w:sz w:val="32"/>
          <w:szCs w:val="32"/>
        </w:rPr>
        <w:t>树精与树懒精森林的奇妙居民</w:t>
      </w:r>
      <w:r>
        <w:rPr>
          <w:sz w:val="32"/>
          <w:szCs w:val="32"/>
        </w:rPr>
        <w:t>.doc" rel="alternate" download="367914-</w:t>
      </w:r>
      <w:r>
        <w:rPr>
          <w:sz w:val="32"/>
          <w:szCs w:val="32"/>
        </w:rPr>
        <w:t>树精与树懒精森林的奇妙居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