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罩子没戴让捏了一节课我今天在课堂上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在课堂上的尴尬日记</w:t>
      </w:r>
      <w:r>
        <w:rPr>
          <w:sz w:val="32"/>
          <w:szCs w:val="32"/>
        </w:rPr>
        <w:t>&lt;/p&gt;&lt;p&gt;&lt;img src="/static-img/RV_ZSgbaJDTr4MWMnPPKaaT8n3VD6fiLj-1BAMP_uRmYZS_Ge9b6RuAoyz9zJKM1.png"&gt;&lt;/p&gt;&lt;p&gt;</w:t>
      </w:r>
      <w:r>
        <w:rPr>
          <w:sz w:val="32"/>
          <w:szCs w:val="32"/>
        </w:rPr>
        <w:t>记得那天，我一大早就匆忙起床，连着洗漱和穿衣都没有仔细检查。只因为太急于赶上第一节课，所以几乎没打算戴我的口罩。我知道，这个时候应该特别注意个人卫生，但当时的我却忽略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教室，老师已经开始讲了，我才意识到自己的疏忽。空气中弥漫着各种各样的味道，每一个人的呼吸声都好像是在耳边响起。这不仅让我感到有些紧张，而且也让我后悔自己为什么没有戴上口罩呢。</w:t>
      </w:r>
      <w:r>
        <w:rPr>
          <w:sz w:val="32"/>
          <w:szCs w:val="32"/>
        </w:rPr>
        <w:t>&lt;/p&gt;&lt;p&gt;&lt;img src="/static-img/ZqppZULEJ35vf3xQndjS7aT8n3VD6fiLj-1BAMP_uRngj87PU_n9UBEspGHMSj-tC4corremH2NQkaxUZU2yz8fs65QEayQ5-hc-6r5HqvM.png"&gt;&lt;/p&gt;&lt;p&gt;</w:t>
      </w:r>
      <w:r>
        <w:rPr>
          <w:sz w:val="32"/>
          <w:szCs w:val="32"/>
        </w:rPr>
        <w:t>尤其是当同学们开始交换书籍或者讨论问题的时候，那些微小的声音仿佛成为了传染病的代名词。我试图用手臂遮挡住鼻子和嘴巴，但是这种做法显然是不够彻底的。每次需要说话或者吃东西的时候，都不得不暂时放下防护措施，这让人既不安又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尽量保持冷静，不让自己的情绪影响学习。在接下来的几节课里，我虽然心神不宁，但依旧努力跟进课程内容。晚上回家后，我立刻洗手并准备好新的一套干净衣服，还给自己买了一副新的口罩，以此作为对那天错误的补救。</w:t>
      </w:r>
      <w:r>
        <w:rPr>
          <w:sz w:val="32"/>
          <w:szCs w:val="32"/>
        </w:rPr>
        <w:t>&lt;/p&gt;&lt;p&gt;&lt;img src="/static-img/AJr1C2UFF6oMjM_oxMuxGaT8n3VD6fiLj-1BAMP_uRngj87PU_n9UBEspGHMSj-tC4corremH2NQkaxUZU2yz8fs65QEayQ5-hc-6r5HqvM.png"&gt;&lt;/p&gt;&lt;p&gt;</w:t>
      </w:r>
      <w:r>
        <w:rPr>
          <w:sz w:val="32"/>
          <w:szCs w:val="32"/>
        </w:rPr>
        <w:t>从这次经历中我明白了，无论多忙或多疲惫，都要确保自我保护。如果说“罩子没戴让捏了一节课”，那么这对于维持健康来说绝不是一次性的小失误，而是一个重大的提醒，让我们始终保持警觉，并且珍惜那些看似平常但实际重要的小习惯。</w:t>
      </w:r>
      <w:r>
        <w:rPr>
          <w:sz w:val="32"/>
          <w:szCs w:val="32"/>
        </w:rPr>
        <w:t>&lt;/p&gt;&lt;p&gt;&lt;a href = "/doc/367951-</w:t>
      </w:r>
      <w:r>
        <w:rPr>
          <w:sz w:val="32"/>
          <w:szCs w:val="32"/>
        </w:rPr>
        <w:t>罩子没戴让捏了一节课我今天在课堂上的尴尬日记</w:t>
      </w:r>
      <w:r>
        <w:rPr>
          <w:sz w:val="32"/>
          <w:szCs w:val="32"/>
        </w:rPr>
        <w:t>.doc" rel="alternate" download="367951-</w:t>
      </w:r>
      <w:r>
        <w:rPr>
          <w:sz w:val="32"/>
          <w:szCs w:val="32"/>
        </w:rPr>
        <w:t>罩子没戴让捏了一节课我今天在课堂上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