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穿越古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精湛的笔触勾勒出一个错综复杂的世界观，其中充满了历史与现实、传统与现代相互交织的情节。以下是对其世界观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奇迹</w:t>
      </w:r>
      <w:r>
        <w:rPr>
          <w:sz w:val="32"/>
          <w:szCs w:val="32"/>
        </w:rPr>
        <w:t>&lt;/p&gt;&lt;p&gt;&lt;img src="/static-img/nITftJ7yicQHvUWCqf1Tvg.png"&gt;&lt;/p&gt;&lt;p&gt;</w:t>
      </w:r>
      <w:r>
        <w:rPr>
          <w:sz w:val="32"/>
          <w:szCs w:val="32"/>
        </w:rPr>
        <w:t>在《一念关山》中，时间和空间并非绝对存在，而是可以通过意志力来操控。主角能够穿越不同时代，不仅见证了历史的变迁，也亲身经历了前世今生的转换。这不仅展现了作者对于人物性格刻画的手法，也反映了一种哲学思考，即人的意识可以超越物理界限，从而实现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实交融</w:t>
      </w:r>
      <w:r>
        <w:rPr>
          <w:sz w:val="32"/>
          <w:szCs w:val="32"/>
        </w:rPr>
        <w:t>&lt;/p&gt;&lt;p&gt;&lt;img src="/static-img/H_35DJ1774goE0GVPSuw8A.png"&gt;&lt;/p&gt;&lt;p&gt;</w:t>
      </w:r>
      <w:r>
        <w:rPr>
          <w:sz w:val="32"/>
          <w:szCs w:val="32"/>
        </w:rPr>
        <w:t>书中的某些场景虽然发生在过去，但却蕴含着当代社会的问题和矛盾，如权力的斗争、人性的复杂等。在这样的叙述下，读者既能感受到古老文明的气息，又能体会到现代社会所面临的问题，这样的叠加效果增强了故事的情感吸引力，同时也让作品具有更广泛的人文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多彩</w:t>
      </w:r>
      <w:r>
        <w:rPr>
          <w:sz w:val="32"/>
          <w:szCs w:val="32"/>
        </w:rPr>
        <w:t>&lt;/p&gt;&lt;p&gt;&lt;img src="/static-img/aEQU6PJYLErNie-z7DpqJA.png"&gt;&lt;/p&gt;&lt;p&gt;</w:t>
      </w:r>
      <w:r>
        <w:rPr>
          <w:sz w:val="32"/>
          <w:szCs w:val="32"/>
        </w:rPr>
        <w:t>《一念关山》的背景涉及到了中国乃至亚洲众多民族的文化遗产，每个细节都经过精心雕琢，使得整个作品充满了东方神秘主义色彩。这种文化内涵丰富不仅提升了阅读体验，还为读者提供了一次精神上的旅行，让人们能够近距离接触不同地区独特的人文风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道德伦理探究</w:t>
      </w:r>
      <w:r>
        <w:rPr>
          <w:sz w:val="32"/>
          <w:szCs w:val="32"/>
        </w:rPr>
        <w:t>&lt;/p&gt;&lt;p&gt;&lt;img src="/static-img/AlXBZB83W_WgV5ZFph01KA.png"&gt;&lt;/p&gt;&lt;p&gt;</w:t>
      </w:r>
      <w:r>
        <w:rPr>
          <w:sz w:val="32"/>
          <w:szCs w:val="32"/>
        </w:rPr>
        <w:t>书中的人物形象鲜明，他们各自拥有不同的道德立场和价值追求。在他们之间不断展开的情感纠葛和冲突，是一种道德伦理探讨。本质上讲，这是一种批判式地回顾传统价值观，并在此基础上构建新的生活准则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人成长与觉悟</w:t>
      </w:r>
      <w:r>
        <w:rPr>
          <w:sz w:val="32"/>
          <w:szCs w:val="32"/>
        </w:rPr>
        <w:t>&lt;/p&gt;&lt;p&gt;&lt;img src="/static-img/hTILG15Srltu3oJOE-w4TA.png"&gt;&lt;/p&gt;&lt;p&gt;</w:t>
      </w:r>
      <w:r>
        <w:rPr>
          <w:sz w:val="32"/>
          <w:szCs w:val="32"/>
        </w:rPr>
        <w:t>主角及其周围的人们，在经历各种考验后逐渐获得成长，他们从单纯的心智到更加深远的心灵觉醒。这是一个关于自我发现、勇气面对挑战以及内心世界发展过程的一个描写，其主题鼓舞人心，为那些面临困境但仍然坚持前行的人士提供希望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艺术手法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语言运用非常巧妙，他善于将抽象概念具体化，将想象力渲染得真切可闻。通过细腻的情节安排和生动的事故描写，使得整部小说既有文学艺术上的魅力，又具备一定程度上的教育意义</w:t>
      </w:r>
      <w:r>
        <w:rPr>
          <w:sz w:val="32"/>
          <w:szCs w:val="32"/>
        </w:rPr>
        <w:t>.&lt;/p&gt;&lt;p&gt;&lt;a href = "/doc/367997-</w:t>
      </w:r>
      <w:r>
        <w:rPr>
          <w:sz w:val="32"/>
          <w:szCs w:val="32"/>
        </w:rPr>
        <w:t>一念关山穿越古今的奇幻旅程</w:t>
      </w:r>
      <w:r>
        <w:rPr>
          <w:sz w:val="32"/>
          <w:szCs w:val="32"/>
        </w:rPr>
        <w:t>.doc" rel="alternate" download="367997-</w:t>
      </w:r>
      <w:r>
        <w:rPr>
          <w:sz w:val="32"/>
          <w:szCs w:val="32"/>
        </w:rPr>
        <w:t>一念关山穿越古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