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一个传奇的故事收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书房里，手中紧握着一本精致的笔记本。它不仅仅是一本笔记本，它是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我收集和记录下来的无数个故事的见证者。</w:t>
      </w:r>
      <w:r>
        <w:rPr>
          <w:sz w:val="32"/>
          <w:szCs w:val="32"/>
        </w:rPr>
        <w:t>&lt;/p&gt;&lt;p&gt;&lt;img src="/static-img/cK3tQUSQoFtBo0Qhbhqztklal6NTYLahti1nFdhJRQx1vaW8CmyUn02Wp1yKnukZ.jpg"&gt;&lt;/p&gt;&lt;p&gt;</w:t>
      </w:r>
      <w:r>
        <w:rPr>
          <w:sz w:val="32"/>
          <w:szCs w:val="32"/>
        </w:rPr>
        <w:t>每当夜幕降临，我都会拿出这本笔记本，回想起那些激动人心、感动到泪水涟涟的时刻。那是一个充满传奇与梦想的人生，一段从未有过尽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搜寻，穿梭于网络之中，无所不求。我想要的是那些能让人心潮澎湃、灵魂被深深触动的小说，那些让我仿佛置身其中，与主角同行的小说。我要把它们都收入囊中，让它们成为我自己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</w:t>
      </w:r>
      <w:r>
        <w:rPr>
          <w:sz w:val="32"/>
          <w:szCs w:val="32"/>
        </w:rPr>
        <w:t>&lt;/p&gt;&lt;p&gt;&lt;img src="/static-img/Ot9DrD-c8k4Cx1R4MFxX9klal6NTYLahti1nFdhJRQyPcKI2CEB64IUl-3F6ZDRT.jpg"&gt;&lt;/p&gt;&lt;p&gt;</w:t>
      </w:r>
      <w:r>
        <w:rPr>
          <w:sz w:val="32"/>
          <w:szCs w:val="32"/>
        </w:rPr>
        <w:t>随着时间的推移，这个集合变得越来越丰富。每一篇小说，每一个角色，都像是给我讲述了一段关于勇气、爱情和牺牲的小史诗。他们中的有些许善良和坚持，最终成为了我生活中的灯塔，为我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束。在阅读完这些故事之后，我开始思考自己的人生，也开始尝试去创造属于自己的故事。我用笔记录下每一次冒险，每一次选择，用文字编织出属于我的风流江湖</w:t>
      </w:r>
      <w:r>
        <w:rPr>
          <w:sz w:val="32"/>
          <w:szCs w:val="32"/>
        </w:rPr>
        <w:t>(txt</w:t>
      </w:r>
      <w:r>
        <w:rPr>
          <w:sz w:val="32"/>
          <w:szCs w:val="32"/>
        </w:rPr>
        <w:t>全集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zzdfHcogaQK68H_BjcZSklal6NTYLahti1nFdhJRQyPcKI2CEB64IUl-3F6ZDRT.jpg"&gt;&lt;/p&gt;&lt;p&gt;</w:t>
      </w:r>
      <w:r>
        <w:rPr>
          <w:sz w:val="32"/>
          <w:szCs w:val="32"/>
        </w:rPr>
        <w:t>现在，当人们提及“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他们总会想到那份由无数故事组成的情感宝库。而对于我来说，它不仅仅是一系列文字，更是我内心世界的一面镜子，在上面反射着永恒且真实的人生历程。</w:t>
      </w:r>
      <w:r>
        <w:rPr>
          <w:sz w:val="32"/>
          <w:szCs w:val="32"/>
        </w:rPr>
        <w:t>&lt;/p&gt;&lt;p&gt;&lt;a href = "/doc/368051-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一个传奇的故事收集者</w:t>
      </w:r>
      <w:r>
        <w:rPr>
          <w:sz w:val="32"/>
          <w:szCs w:val="32"/>
        </w:rPr>
        <w:t>.doc" rel="alternate" download="368051-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一个传奇的故事收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