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明日之星我的梦想启航从零到英雄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光璀璨的夜空下，我站在舞台中央，紧握着我的小提琴，深吸一口气。我是明日之星，也是我自己最坚信的梦想。从一个普通的小镇上长大的孩子，我有幸拥有音乐这份神奇的力量，让我能够穿越时空、跨越边界，与世界分享我的声音。</w:t>
      </w:r>
      <w:r>
        <w:rPr>
          <w:sz w:val="32"/>
          <w:szCs w:val="32"/>
        </w:rPr>
        <w:t>&lt;/p&gt;&lt;p&gt;&lt;img src="/static-img/hboX7C4vTkdE8b6TkSAuMdROiNGQx5DezGyeSqSTMzydyxqu-nBzRsxkSVDeflpk.jpg"&gt;&lt;/p&gt;&lt;p&gt;</w:t>
      </w:r>
      <w:r>
        <w:rPr>
          <w:sz w:val="32"/>
          <w:szCs w:val="32"/>
        </w:rPr>
        <w:t>回想起我最初接触音乐的那段岁月，那时候我只是个听众，一心只想成为那些传奇般的大师。但随着时间的流逝，我开始勇敢地迈出自己的步伐，从零到英雄，这一路上的每一步都充满了挑战与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独自站在舞台前，我颤抖的手指几乎无法按动琴键。那时，我才意识到，“我是明日之星”不仅仅是一个标签，它代表了一种承诺和决心。在那个瞬间，我知道无论未来如何变化，只要保持对音乐无尽热爱，就没有什么是不可能的事情。</w:t>
      </w:r>
      <w:r>
        <w:rPr>
          <w:sz w:val="32"/>
          <w:szCs w:val="32"/>
        </w:rPr>
        <w:t>&lt;/p&gt;&lt;p&gt;&lt;img src="/static-img/g3d1-ntXNL3dv1_vhGh9tdROiNGQx5DezGyeSqSTMzzS8DMSYjdoAzdJrmCxZgpCgZfXJFWzvaGhl1WDX3OCiA.jpg"&gt;&lt;/p&gt;&lt;p&gt;</w:t>
      </w:r>
      <w:r>
        <w:rPr>
          <w:sz w:val="32"/>
          <w:szCs w:val="32"/>
        </w:rPr>
        <w:t>每一次演出，每一次练习，都让我更加坚定了自己的道路。我学习了各种乐曲，从经典到现代，从轻松幽默到激情澎湃，每一种风格都让我受益匪浅。虽然遇到了很多困难，比如音调不准、节奏跳跃等，但这些都是成长的一部分，是通往成功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这个宏伟而温馨的场所，面对那些期盼于听到我的歌声的人们时，我感到无比骄傲。这一切都是因为那个简单而又强烈的话语——“我是明日之星”。它不是一个结束，而是一个新开始，是对未来的向往，是对自我的肯定。</w:t>
      </w:r>
      <w:r>
        <w:rPr>
          <w:sz w:val="32"/>
          <w:szCs w:val="32"/>
        </w:rPr>
        <w:t>&lt;/p&gt;&lt;p&gt;&lt;img src="/static-img/1XXSYG1XzwVBAz_XlOAT9NROiNGQx5DezGyeSqSTMzzS8DMSYjdoAzdJrmCxZgpCgZfXJFWzvaGhl1WDX3OCiA.jpg"&gt;&lt;/p&gt;&lt;p&gt;</w:t>
      </w:r>
      <w:r>
        <w:rPr>
          <w:sz w:val="32"/>
          <w:szCs w:val="32"/>
        </w:rPr>
        <w:t>所以，无论何时何地，当你问起：“你是什么？”不要忘记回答：“我是明日之星。”因为只有当我们相信自己，就能创造属于自己的美好故事。而这一切，只要有梦想，就足够让人勇敢地迈出那一步去追逐它。</w:t>
      </w:r>
      <w:r>
        <w:rPr>
          <w:sz w:val="32"/>
          <w:szCs w:val="32"/>
        </w:rPr>
        <w:t>&lt;/p&gt;&lt;p&gt;&lt;a href = "/doc/368133-</w:t>
      </w:r>
      <w:r>
        <w:rPr>
          <w:sz w:val="32"/>
          <w:szCs w:val="32"/>
        </w:rPr>
        <w:t>我是明日之星我的梦想启航从零到英雄的奇迹</w:t>
      </w:r>
      <w:r>
        <w:rPr>
          <w:sz w:val="32"/>
          <w:szCs w:val="32"/>
        </w:rPr>
        <w:t>.doc" rel="alternate" download="368133-</w:t>
      </w:r>
      <w:r>
        <w:rPr>
          <w:sz w:val="32"/>
          <w:szCs w:val="32"/>
        </w:rPr>
        <w:t>我是明日之星我的梦想启航从零到英雄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