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我是小兵你想听我的传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小兵，你想听我的传奇吗？从一个普通的村庄里出身，到成为军队中的英雄，我经历了太多太多的事情。今天，我就和你一起回顾一下那些日子。</w:t>
      </w:r>
      <w:r>
        <w:rPr>
          <w:sz w:val="32"/>
          <w:szCs w:val="32"/>
        </w:rPr>
        <w:t>&lt;/p&gt;&lt;p&gt;&lt;img src="/static-img/EwI4D7Righ42IYVFepX0ZA.png"&gt;&lt;/p&gt;&lt;p&gt;</w:t>
      </w:r>
      <w:r>
        <w:rPr>
          <w:sz w:val="32"/>
          <w:szCs w:val="32"/>
        </w:rPr>
        <w:t>在我的故事里，开始于一次偶然的机会。当时，我还只是个十几岁的小男孩，被村里的老乡带着加入了军队。这一切都是因为那次偶然遇见的一位将军，他看到了我身上潜在的才华和勇气，而我却不知道自己即将踏上怎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伍后，我的生活彻底改变了。每天都要训练，每天都要战斗。我学会了如何使用枪械、如何作战策略，还有如何保护同伴。在这个过程中，我也结识了许多兄弟们，我们一起吃过苦，一起笑过，一起流泪。</w:t>
      </w:r>
      <w:r>
        <w:rPr>
          <w:sz w:val="32"/>
          <w:szCs w:val="32"/>
        </w:rPr>
        <w:t>&lt;/p&gt;&lt;p&gt;&lt;img src="/static-img/6gdt_0RroOASjyDZsz1aYw.png"&gt;&lt;/p&gt;&lt;p&gt;</w:t>
      </w:r>
      <w:r>
        <w:rPr>
          <w:sz w:val="32"/>
          <w:szCs w:val="32"/>
        </w:rPr>
        <w:t>但战争并不是一件容易的事。我们经历了一场又一场战斗，每一次都不易于忘怀。那时候，我们只有一颗心、一把枪和对胜利的渴望。但最终，我们总能站起来，因为我们知道，这不仅仅是为了国家，更是为了我们的家人、朋友，以及所有依靠我们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，也有人牺牲了他们的一切，有些甚至献出了生命。我记得，那个夜晚，当最后一束星光消失在血泊之中，是我第一次真正理解什么叫做“荣誉”、“忠诚”和“牺牲”。</w:t>
      </w:r>
      <w:r>
        <w:rPr>
          <w:sz w:val="32"/>
          <w:szCs w:val="32"/>
        </w:rPr>
        <w:t>&lt;/p&gt;&lt;p&gt;&lt;img src="/static-img/LD6y-21PUtH96Y04WNd3yQ.jpg"&gt;&lt;/p&gt;&lt;p&gt;</w:t>
      </w:r>
      <w:r>
        <w:rPr>
          <w:sz w:val="32"/>
          <w:szCs w:val="32"/>
        </w:rPr>
        <w:t>时间飞逝，如今回头看看过去，那些年轻人的梦想已经成为了历史。而对于我来说，即使退役归来，但那种战斗的心情、那种与兄弟们共度时光的感觉，却永远刻印在我的心里，就像那个传奇一般地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了解更多关于小兵传奇全文阅读的话，不妨继续向前走，看看还有多少秘密等着被揭开。</w:t>
      </w:r>
      <w:r>
        <w:rPr>
          <w:sz w:val="32"/>
          <w:szCs w:val="32"/>
        </w:rPr>
        <w:t>&lt;/p&gt;&lt;p&gt;&lt;img src="/static-img/qs9C_KxKPxo71w-2M0qk_Q.jpeg"&gt;&lt;/p&gt;&lt;p&gt;&lt;a href = "/doc/368261-</w:t>
      </w:r>
      <w:r>
        <w:rPr>
          <w:sz w:val="32"/>
          <w:szCs w:val="32"/>
        </w:rPr>
        <w:t>小兵传奇全文阅读我是小兵你想听我的传奇吗</w:t>
      </w:r>
      <w:r>
        <w:rPr>
          <w:sz w:val="32"/>
          <w:szCs w:val="32"/>
        </w:rPr>
        <w:t>.doc" rel="alternate" download="368261-</w:t>
      </w:r>
      <w:r>
        <w:rPr>
          <w:sz w:val="32"/>
          <w:szCs w:val="32"/>
        </w:rPr>
        <w:t>小兵传奇全文阅读我是小兵你想听我的传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