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看我敢不敢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从胆小鬼到网络游戏大神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游戏中，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经常被用来描述玩家之间的挑战和竞技。对于一些初入游戏的小伙伴来说，这个词汇可能会让他们感到既兴奋又紧张，因为它意味着即将面对一个强大的对手。然而，有些人通过不断地学习、实践和坚持，最终成为了那些曾经令他们害怕的对手。</w:t>
      </w:r>
      <w:r>
        <w:rPr>
          <w:sz w:val="32"/>
          <w:szCs w:val="32"/>
        </w:rPr>
        <w:t>&lt;/p&gt;&lt;p&gt;&lt;img src="/static-img/sigBzC9W9KGLANWqf1mXR6I8ujcNzFdviJk9ui2T5qYYmqYTGXOYF5qU9hbwxOdq.jpg"&gt;&lt;/p&gt;&lt;p&gt;</w:t>
      </w:r>
      <w:r>
        <w:rPr>
          <w:sz w:val="32"/>
          <w:szCs w:val="32"/>
        </w:rPr>
        <w:t>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？这句话背后，是一段关于勇气、毅力和梦想实现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李明，他是一个热爱网络游戏的小学生。在他刚开始玩《英雄联盟》时，总是因为看到别人的高水平操作而感到羡慕不已。他也想要成为像这些高手一样，但每当看到别人说“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时，他都会退缩，不知道该如何应对。</w:t>
      </w:r>
      <w:r>
        <w:rPr>
          <w:sz w:val="32"/>
          <w:szCs w:val="32"/>
        </w:rPr>
        <w:t>&lt;/p&gt;&lt;p&gt;&lt;img src="/static-img/Lu1erKQfetmAT4BGiao6r6I8ujcNzFdviJk9ui2T5qZV6xwd6D7ZGmDjrsyXdmVsojy6Nw3MV2-ImT26LZPmpjYPzFlQd7dyoHzorWxz7qI.jpg"&gt;&lt;/p&gt;&lt;p&gt;</w:t>
      </w:r>
      <w:r>
        <w:rPr>
          <w:sz w:val="32"/>
          <w:szCs w:val="32"/>
        </w:rPr>
        <w:t>有一天，在一次与朋友们一起打野的时候，李明遇到了一个熟练度远超自己的大哥。那个大哥正好是在说：“小东西，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？”那一刻，李明心生犹豫，但同时也意识到，如果没有尝试，就永远不知道自己的能力有多强。他深吸一口气，对大哥笑着说：“当然可以！尽管来吧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呢，大哥并没有轻视他，而是耐心教导了几招，并鼓励他继续加油。这次交锋虽然失利了，但是李明从中学到了很多，也找到了继续努力的动力。</w:t>
      </w:r>
      <w:r>
        <w:rPr>
          <w:sz w:val="32"/>
          <w:szCs w:val="32"/>
        </w:rPr>
        <w:t>&lt;/p&gt;&lt;p&gt;&lt;img src="/static-img/QuXLVRqZ0sc68Ra3o_PVNaI8ujcNzFdviJk9ui2T5qZV6xwd6D7ZGmDjrsyXdmVsojy6Nw3MV2-ImT26LZPmpjYPzFlQd7dyoHzorWxz7qI.jpg"&gt;&lt;/p&gt;&lt;p&gt;</w:t>
      </w:r>
      <w:r>
        <w:rPr>
          <w:sz w:val="32"/>
          <w:szCs w:val="32"/>
        </w:rPr>
        <w:t>随着时间的推移，通过不断地练习和观察其他玩家的技巧，小事情就变成了大事件。当他能够稳定地完成某些复杂操作时，那份自信也逐渐增强。他开始尝试去挑战更高级别的大佬，这时候，“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已经不是威胁，而是提醒自己要保持警惕，同时也是向对方证明自己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位名叫张伟的大神发现了一位新星——就是李明。那位大神非常欣赏他的潜力，便邀请他加入团队一起训练。在这里，他遇见了更多不同水平的人，与他们共同进步，最终成为了那个曾经令他畏惧的大佬之一。</w:t>
      </w:r>
      <w:r>
        <w:rPr>
          <w:sz w:val="32"/>
          <w:szCs w:val="32"/>
        </w:rPr>
        <w:t>&lt;/p&gt;&lt;p&gt;&lt;img src="/static-img/o9V72uiZDaUrimjK2r3pRaI8ujcNzFdviJk9ui2T5qZV6xwd6D7ZGmDjrsyXdmVsojy6Nw3MV2-ImT26LZPmpjYPzFlQd7dyoHzorWxz7qI.jpg"&gt;&lt;/p&gt;&lt;p&gt;</w:t>
      </w:r>
      <w:r>
        <w:rPr>
          <w:sz w:val="32"/>
          <w:szCs w:val="32"/>
        </w:rPr>
        <w:t xml:space="preserve">所以，当有人问你“小东西看我 </w:t>
      </w:r>
      <w:r>
        <w:rPr>
          <w:sz w:val="32"/>
          <w:szCs w:val="32"/>
        </w:rPr>
        <w:t>dared not c you”</w:t>
      </w:r>
      <w:r>
        <w:rPr>
          <w:sz w:val="32"/>
          <w:szCs w:val="32"/>
        </w:rPr>
        <w:t>，不要害怕，不要退缩。勇于面对，每一次失败都是通往成功之路上的宝贵经验。而且，你所学到的技能和经验，将会使得未来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变得越来越容易，也许甚至能让你的名字成为其他人的目标。</w:t>
      </w:r>
      <w:r>
        <w:rPr>
          <w:sz w:val="32"/>
          <w:szCs w:val="32"/>
        </w:rPr>
        <w:t>&lt;/p&gt;&lt;p&gt;&lt;a href = "/doc/368348-</w:t>
      </w:r>
      <w:r>
        <w:rPr>
          <w:sz w:val="32"/>
          <w:szCs w:val="32"/>
        </w:rPr>
        <w:t>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从胆小鬼到网络游戏大神的故事</w:t>
      </w:r>
      <w:r>
        <w:rPr>
          <w:sz w:val="32"/>
          <w:szCs w:val="32"/>
        </w:rPr>
        <w:t>.doc" rel="alternate" download="368348-</w:t>
      </w:r>
      <w:r>
        <w:rPr>
          <w:sz w:val="32"/>
          <w:szCs w:val="32"/>
        </w:rPr>
        <w:t>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从胆小鬼到网络游戏大神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