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文学生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文目录阅读作为主题，展现了一个年轻人的文学旅程。从识字到写作，从书籍中汲取灵感到自己创作作品，这是一个充满挑战和成长的过程。</w:t>
      </w:r>
      <w:r>
        <w:rPr>
          <w:sz w:val="32"/>
          <w:szCs w:val="32"/>
        </w:rPr>
        <w:t>&lt;/p&gt;&lt;p&gt;&lt;img src="/static-img/TihXvvtFOYpcSJLC3BFQYaI8ujcNzFdviJk9ui2T5qYYmqYTGXOYF5qU9hbwxOdq.jpg"&gt;&lt;/p&gt;&lt;p&gt;</w:t>
      </w:r>
      <w:r>
        <w:rPr>
          <w:sz w:val="32"/>
          <w:szCs w:val="32"/>
        </w:rPr>
        <w:t>文学启蒙与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在家人和老师的引导下，逐渐培养起对文学的兴趣。他通过广泛阅读各种书籍，尤其是经典名著，对中国传统文化有了深刻的理解和认识。这为他后续的写作提供了丰富的情感材料和思想观念。</w:t>
      </w:r>
      <w:r>
        <w:rPr>
          <w:sz w:val="32"/>
          <w:szCs w:val="32"/>
        </w:rPr>
        <w:t>&lt;/p&gt;&lt;p&gt;&lt;img src="/static-img/cuON4rhsKIIIMLIETCzxQqI8ujcNzFdviJk9ui2T5qZV6xwd6D7ZGmDjrsyXdmVsojy6Nw3MV2-ImT26LZPmpjYPzFlQd7dyoHzorWxz7qI.jpg"&gt;&lt;/p&gt;&lt;p&gt;</w:t>
      </w:r>
      <w:r>
        <w:rPr>
          <w:sz w:val="32"/>
          <w:szCs w:val="32"/>
        </w:rPr>
        <w:t>写作初尝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少年阿滨开始尝试用自己的话来表达自己的想法。他通过不断地写作，不断地改进自己的文字表达能力。在这个过程中，他逐渐找到了属于自己的风格，也学会了如何将个人情感转化为文字，让读者产生共鸣。</w:t>
      </w:r>
      <w:r>
        <w:rPr>
          <w:sz w:val="32"/>
          <w:szCs w:val="32"/>
        </w:rPr>
        <w:t>&lt;/p&gt;&lt;p&gt;&lt;img src="/static-img/zkvcSxoEh3kTADLdlyzS8aI8ujcNzFdviJk9ui2T5qZV6xwd6D7ZGmDjrsyXdmVsojy6Nw3MV2-ImT26LZPmpjYPzFlQd7dyoHzorWxz7qI.jpg"&gt;&lt;/p&gt;&lt;p&gt;</w:t>
      </w:r>
      <w:r>
        <w:rPr>
          <w:sz w:val="32"/>
          <w:szCs w:val="32"/>
        </w:rPr>
        <w:t>创新思维与批判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更多不同的文学作品时，少年阿滨学会了运用批判性的思维去分析不同作者的手法、技巧，以及他们想要传达的话题。这种创新思维让他在创作时能够更加自由地发挥，同时也能更好地吸收外界知识，为他的文章增添深度。</w:t>
      </w:r>
      <w:r>
        <w:rPr>
          <w:sz w:val="32"/>
          <w:szCs w:val="32"/>
        </w:rPr>
        <w:t>&lt;/p&gt;&lt;p&gt;&lt;img src="/static-img/V4jlw2meC3zwwUEid3vh2KI8ujcNzFdviJk9ui2T5qZV6xwd6D7ZGmDjrsyXdmVsojy6Nw3MV2-ImT26LZPmpjYPzFlQd7dyoHzorWxz7qI.jpg"&gt;&lt;/p&gt;&lt;p&gt;</w:t>
      </w:r>
      <w:r>
        <w:rPr>
          <w:sz w:val="32"/>
          <w:szCs w:val="32"/>
        </w:rPr>
        <w:t>反思学习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篇文章之后，少年阿滨都会反思自己所做的一切，从中总结经验教训。他明白，每一次写作都是学习的一部分，无论是成功还是失败，都是一次宝贵的心灵历练。此外，他还会不断寻求新的资料来源，以便进一步拓宽视野，加强自身素养。</w:t>
      </w:r>
      <w:r>
        <w:rPr>
          <w:sz w:val="32"/>
          <w:szCs w:val="32"/>
        </w:rPr>
        <w:t>&lt;/p&gt;&lt;p&gt;&lt;img src="/static-img/9UkFD2512UveNsrXoiu5BqI8ujcNzFdviJk9ui2T5qZV6xwd6D7ZGmDjrsyXdmVsojy6Nw3MV2-ImT26LZPmpjYPzFlQd7dyoHzorWxz7qI.jpg"&gt;&lt;/p&gt;&lt;p&gt;</w:t>
      </w:r>
      <w:r>
        <w:rPr>
          <w:sz w:val="32"/>
          <w:szCs w:val="32"/>
        </w:rPr>
        <w:t>文学交流与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种文学活动，如朗诵比赛或小组讨论，小镇上的孩子们不仅加深了解各自作品，还能够获得来自其他成员的反馈。这些交流不仅帮助他们提高社交技巧，更重要的是，它促进了彼此之间关于艺术、生活等多方面问题进行深入探讨，使得个人的世界变得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求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少年阿滿始终抱有热忱，他希望能成为一名真正意义上的小说家，将自己内心最真实的情感及见解以故事形式呈现给世人。而现在，在这漫长而又短暂的人生旅途上，他正一步步走向那个目标，用笔墨记录下每一个精彩瞬间。</w:t>
      </w:r>
      <w:r>
        <w:rPr>
          <w:sz w:val="32"/>
          <w:szCs w:val="32"/>
        </w:rPr>
        <w:t>&lt;/p&gt;&lt;p&gt;&lt;a href = "/doc/368356-</w:t>
      </w:r>
      <w:r>
        <w:rPr>
          <w:sz w:val="32"/>
          <w:szCs w:val="32"/>
        </w:rPr>
        <w:t>少年阿滨的文学生涯探索</w:t>
      </w:r>
      <w:r>
        <w:rPr>
          <w:sz w:val="32"/>
          <w:szCs w:val="32"/>
        </w:rPr>
        <w:t>.doc" rel="alternate" download="368356-</w:t>
      </w:r>
      <w:r>
        <w:rPr>
          <w:sz w:val="32"/>
          <w:szCs w:val="32"/>
        </w:rPr>
        <w:t>少年阿滨的文学生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