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的梦想探索本宫初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照耀的清晨，一片充满生机与活力的花园中，有一棵小草，它默默地长大，逐渐吸引了周围所有生命的目光。这个故事，就如同古代的一位女子，她自幼便展现出了非凡的才能和坚韧不拔的精神，这位女子就是“本宫初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XODw87_bA3ozx7XTcUDemg.jpg"&gt;&lt;/p&gt;&lt;p&gt;</w:t>
      </w:r>
      <w:r>
        <w:rPr>
          <w:sz w:val="32"/>
          <w:szCs w:val="32"/>
        </w:rPr>
        <w:t>初次看到她，是在一场盛大的宴会上，那时她的容颜犹如月下清泉般纯净无暇，眼睛里闪烁着智慧与勇气。她穿着一袭鲜红色的裙摆，在人群中显得格外出众，却又不失一种淡定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&lt;/p&gt;&lt;p&gt;&lt;img src="/static-img/0GQH5K8QcXfDJSG-iX2e1g.jpg"&gt;&lt;/p&gt;&lt;p&gt;</w:t>
      </w:r>
      <w:r>
        <w:rPr>
          <w:sz w:val="32"/>
          <w:szCs w:val="32"/>
        </w:rPr>
        <w:t>了解到她的背景后，我们发现“本宫初芽”并非出身豪门，但她却拥有超越世俗眼界的大志远图。她自幼便学习各种文武艺术，并且在父母鼓励下，她开始接触政治和军事知识，这使她成为了一个多才多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&lt;img src="/static-img/sMM7DfzEKPfJaoUxxWroAg.jpg"&gt;&lt;/p&gt;&lt;p&gt;</w:t>
      </w:r>
      <w:r>
        <w:rPr>
          <w:sz w:val="32"/>
          <w:szCs w:val="32"/>
        </w:rPr>
        <w:t>随着时间的推移，“本宫初芽”的名声也逐渐扩散开来。在一次次艰难困苦的情况下，她不断磨练自己的能力，最终成长为一个不可忽视的人物。她的每一步都充满了挑战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</w:t>
      </w:r>
      <w:r>
        <w:rPr>
          <w:sz w:val="32"/>
          <w:szCs w:val="32"/>
        </w:rPr>
        <w:t>&lt;/p&gt;&lt;p&gt;&lt;img src="/static-img/tFIWOJvJOi8Np2Q8M4sI1g.jpg"&gt;&lt;/p&gt;&lt;p&gt;</w:t>
      </w:r>
      <w:r>
        <w:rPr>
          <w:sz w:val="32"/>
          <w:szCs w:val="32"/>
        </w:rPr>
        <w:t>由于她的才华横溢及坚定的信念，她很快就卷入了一系列政治斗争之中。在那样的环境中，“本宫初芽”展示出了其卓越的领导力和对国家未来发展规划的深刻理解。她用实际行动证明了自己是那个时代最有希望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qoG5gUEihB7U0E5vx3cRvA.jpg"&gt;&lt;/p&gt;&lt;p&gt;</w:t>
      </w:r>
      <w:r>
        <w:rPr>
          <w:sz w:val="32"/>
          <w:szCs w:val="32"/>
        </w:rPr>
        <w:t>尽管面对无数敌手，“本宫初芽”依然保持着优雅且坚强的心态。这份内心力量吸引了许多支持者，他们愿意为她所做的事情而奋斗到底。同时，她也以宽厚的心胸赢得了朋友们的情谊，无论是在朝堂还是民间，都有人愿意倾听她的意见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本宫初芽”的影响力日益增长。虽然还有一段漫长道路要走，但我们相信，只要保持最初那种勇敢、聪明、善良和勤奋，不管遇到什么困难或挑战，都能够克服一切，让美好的未来成为现实。在这片春天般绚烂多彩的地球上，“本宫初芽”的故事将继续延伸，激励更多人追求梦想，不断前行。</w:t>
      </w:r>
      <w:r>
        <w:rPr>
          <w:sz w:val="32"/>
          <w:szCs w:val="32"/>
        </w:rPr>
        <w:t>&lt;/p&gt;&lt;p&gt;&lt;a href = "/doc/368390-</w:t>
      </w:r>
      <w:r>
        <w:rPr>
          <w:sz w:val="32"/>
          <w:szCs w:val="32"/>
        </w:rPr>
        <w:t>春日绽放的梦想探索本宫初芽背后的故事</w:t>
      </w:r>
      <w:r>
        <w:rPr>
          <w:sz w:val="32"/>
          <w:szCs w:val="32"/>
        </w:rPr>
        <w:t>.doc" rel="alternate" download="368390-</w:t>
      </w:r>
      <w:r>
        <w:rPr>
          <w:sz w:val="32"/>
          <w:szCs w:val="32"/>
        </w:rPr>
        <w:t>春日绽放的梦想探索本宫初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