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之声公交车上诗人的激情呼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声：公交车上诗人的激情呼啸</w:t>
      </w:r>
      <w:r>
        <w:rPr>
          <w:sz w:val="32"/>
          <w:szCs w:val="32"/>
        </w:rPr>
        <w:t>&lt;/p&gt;&lt;p&gt;&lt;img src="/static-img/F2npRK6mdamBl2l5dZ4nzzArIyjkiLoKWwSd2TCS2nf99lMr260kjMan0OPqenjG.jpg"&gt;&lt;/p&gt;&lt;p&gt;</w:t>
      </w:r>
      <w:r>
        <w:rPr>
          <w:sz w:val="32"/>
          <w:szCs w:val="32"/>
        </w:rPr>
        <w:t>在一个繁忙的都市里，公交车成为了人们日常出行不可或缺的一部分。它不仅承载着人们的身体，更是心灵的归宿。在这辆辆穿梭于街头巷尾、城乡之间的巨型机器中，有一群特殊的人，他们用自己的诗歌将喧嚣与宁静相结合，用“公交车上的诗请猛烈的输出”来感染每一个旅途中的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叫做“路边艺术家”，在城市的大地上传播着他们的情感和思想。有的是音乐家，用吉他伴随着流动的人潮；有的则是画家，在纸张上勾勒出城市的轮廓；而那些以诗为武器的人，则是在公共交通工具上展现他们最真挚的情感。</w:t>
      </w:r>
      <w:r>
        <w:rPr>
          <w:sz w:val="32"/>
          <w:szCs w:val="32"/>
        </w:rPr>
        <w:t>&lt;/p&gt;&lt;p&gt;&lt;img src="/static-img/Xakuju9VpHKmynpJPT_dnzArIyjkiLoKWwSd2TCS2nf5Y6u1NqJp9Lwr-DWPOnCvgZfXJFWzvaGhl1WDX3OCiA.jpg"&gt;&lt;/p&gt;&lt;p&gt;</w:t>
      </w:r>
      <w:r>
        <w:rPr>
          <w:sz w:val="32"/>
          <w:szCs w:val="32"/>
        </w:rPr>
        <w:t>记得有一次，我搭乘了一班早高峰时段的公交车，那时候座位几乎都被占满了，但我却意外地发现了一位老人。他站在靠窗的地方，手拿一本书，不断地朗读着，他的声音温柔而有力，每个字都仿佛带有一丝哲理。我注意到旁边坐着的一个小女孩，她听得津津有味，眼神闪烁着兴奋光芒。当老人读完一页后，小女孩鼓起勇气问：“您能给我念更多吗？”老人微笑点头，一直念到了下一次站点才停下来，这场无声的小戏，让我深刻体会到即使是在拥挤的地铁里，也能够找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我曾经在夜晚步入一辆空荡荡的小巴，那时候只有两三个乘客。司机是一个年轻男子，他打开了收音机，里面播放的是古典音乐，而他的声音低沉而充满感情，他开始自言自语般吟诵起了一首唐代名士李白的《静夜思》：</w:t>
      </w:r>
      <w:r>
        <w:rPr>
          <w:sz w:val="32"/>
          <w:szCs w:val="32"/>
        </w:rPr>
        <w:t>&lt;/p&gt;&lt;p&gt;&lt;img src="/static-img/soHCwixngovkSe1yviD2wDArIyjkiLoKWwSd2TCS2nf5Y6u1NqJp9Lwr-DWPOnCvgZfXJFWzvaGhl1WDX3OCiA.jpg"&gt;&lt;/p&gt;&lt;p&gt;</w:t>
      </w:r>
      <w:r>
        <w:rPr>
          <w:sz w:val="32"/>
          <w:szCs w:val="32"/>
        </w:rPr>
        <w:t>床前明月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是地上霜。</w:t>
      </w:r>
      <w:r>
        <w:rPr>
          <w:sz w:val="32"/>
          <w:szCs w:val="32"/>
        </w:rPr>
        <w:t>&lt;/p&gt;&lt;p&gt;&lt;img src="/static-img/PePpyn2n4BWhN5iXNNJFRDArIyjkiLoKWwSd2TCS2nf5Y6u1NqJp9Lwr-DWPOnCvgZfXJFWzvaGhl1WDX3OCiA.jpg"&gt;&lt;/p&gt;&lt;p&gt;</w:t>
      </w:r>
      <w:r>
        <w:rPr>
          <w:sz w:val="32"/>
          <w:szCs w:val="32"/>
        </w:rPr>
        <w:t>举头望明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思故乡。</w:t>
      </w:r>
      <w:r>
        <w:rPr>
          <w:sz w:val="32"/>
          <w:szCs w:val="32"/>
        </w:rPr>
        <w:t>&lt;/p&gt;&lt;p&gt;&lt;img src="/static-img/b09gIDeXlT70x6mjCMzmJDArIyjkiLoKWwSd2TCS2nf5Y6u1NqJp9Lwr-DWPOnCvgZfXJFWzvaGhl1WDX3OCiA.jpg"&gt;&lt;/p&gt;&lt;p&gt;</w:t>
      </w:r>
      <w:r>
        <w:rPr>
          <w:sz w:val="32"/>
          <w:szCs w:val="32"/>
        </w:rPr>
        <w:t>他的声音似乎穿透了空间，将我们所有人的内心世界触及。那份沉醉，让我的疲惫瞬间消散，我们彼此都不再是陌生人，而成了同一颗星辰下的旅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我们意识到，即便是在现代化都市中，“公交车上的诗请猛烈的输出”依然是一种美好的传统，它跨越时间和空间，将不同世代的人连接起来。在这个快节奏、高压力的时代，我们需要更多这样的精神寄托，使生活更加丰富多彩。而那些在大众运输工具上表达自己情感和思想的人，是这种文化传承中不可或缺的一部分，他们用自己的方式，为这个世界增添了一抹色彩。</w:t>
      </w:r>
      <w:r>
        <w:rPr>
          <w:sz w:val="32"/>
          <w:szCs w:val="32"/>
        </w:rPr>
        <w:t>&lt;/p&gt;&lt;p&gt;&lt;a href = "/doc/368441-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声公交车上诗人的激情呼啸</w:t>
      </w:r>
      <w:r>
        <w:rPr>
          <w:sz w:val="32"/>
          <w:szCs w:val="32"/>
        </w:rPr>
        <w:t>.doc" rel="alternate" download="368441-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声公交车上诗人的激情呼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