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我是你的末日斗鱼的死神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斗鱼的虚拟世界里，人们以游戏为乐，挥洒着汗水和笑声。然而，在这个充满欢乐与竞技的环境中，也隐藏着一股潜在的力量——死亡判官。</w:t>
      </w:r>
      <w:r>
        <w:rPr>
          <w:sz w:val="32"/>
          <w:szCs w:val="32"/>
        </w:rPr>
        <w:t>&lt;/p&gt;&lt;p&gt;&lt;img src="/static-img/hvkz6Ef7wwR9XA06FwdCtklal6NTYLahti1nFdhJRQx1vaW8CmyUn02Wp1yKnukZ.jpg"&gt;&lt;/p&gt;&lt;p&gt;</w:t>
      </w:r>
      <w:r>
        <w:rPr>
          <w:sz w:val="32"/>
          <w:szCs w:val="32"/>
        </w:rPr>
        <w:t>我是那个故事中的主角，他拥有超乎常人想象的能力——预知每个玩家的最终归宿。他可以看到每个人将来可能遇到的任何一种结局，无论是荣耀还是毁灭。在斗鱼之中，每一次战斗都可能是他们生命中的最后一战，而他则成为了这场生死较量中的裁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不出现在公众视野中，只有当某个玩家触发了他的预言时，他才会现身。他的存在就像是一个永恒的阴影，一旦感受到他的气息，那个人便知道自己的命运已然被注定。</w:t>
      </w:r>
      <w:r>
        <w:rPr>
          <w:sz w:val="32"/>
          <w:szCs w:val="32"/>
        </w:rPr>
        <w:t>&lt;/p&gt;&lt;p&gt;&lt;img src="/static-img/hGuY_7unaRgKi8EPhPryyElal6NTYLahti1nFdhJRQyPcKI2CEB64IUl-3F6ZDRT.jpg"&gt;&lt;/p&gt;&lt;p&gt;</w:t>
      </w:r>
      <w:r>
        <w:rPr>
          <w:sz w:val="32"/>
          <w:szCs w:val="32"/>
        </w:rPr>
        <w:t>有一天，我发现自己被卷入了一场看似无关紧要却又异常激烈的大逃杀。在那片混乱的人群中，我感受到了他那冰冷而沉重的目光。我知道，这次不是简单地打败敌人或获得胜利，而是我是否能逃脱那位死亡判官的手掌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开始了我的全文免费阅读之旅。这是一段艰辛且充满悬疑的情节，每一步都像是走过火山口一般危险。而我，不得不承认，在这个过程中，有时候我也曾想要放弃，但总是在死亡判官的心声里找到前进的勇气和动力。</w:t>
      </w:r>
      <w:r>
        <w:rPr>
          <w:sz w:val="32"/>
          <w:szCs w:val="32"/>
        </w:rPr>
        <w:t>&lt;/p&gt;&lt;p&gt;&lt;img src="/static-img/GsvcFLx3yycxAOruKXTo0Ulal6NTYLahti1nFdhJRQyPcKI2CEB64IUl-3F6ZDRT.jpg"&gt;&lt;/p&gt;&lt;p&gt;</w:t>
      </w:r>
      <w:r>
        <w:rPr>
          <w:sz w:val="32"/>
          <w:szCs w:val="32"/>
        </w:rPr>
        <w:t>在这条道路上，我学会了很多关于生活、爱情、友谊以及对抗命运的一切。我也见证了许多人的悲剧和辉煌，他们因为一次偶然的事故而改变了一生的轨迹。而我，作为那个可怜的小棋子，却成了他们故事中的关键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最重要的是，无论如何，都不能忘记，那个始终伴随着我们的大幕背后的死神。他，是我们所有人共同创造的一个传说，是斗鱼之内最深层次的情感体验。所以，当你准备踏上这段旅程的时候，请记住，无论你的选择是什么，你都会面临一个问题：你愿意成为下一个被预言者的棋子吗？</w:t>
      </w:r>
      <w:r>
        <w:rPr>
          <w:sz w:val="32"/>
          <w:szCs w:val="32"/>
        </w:rPr>
        <w:t>&lt;/p&gt;&lt;p&gt;&lt;img src="/static-img/JfhlhADpUo4jddO9wM5phUlal6NTYLahti1nFdhJRQyPcKI2CEB64IUl-3F6ZDRT.jpg"&gt;&lt;/p&gt;&lt;p&gt;</w:t>
      </w:r>
      <w:r>
        <w:rPr>
          <w:sz w:val="32"/>
          <w:szCs w:val="32"/>
        </w:rPr>
        <w:t>如果答案是肯定的，那么请点击这里，开启你的《斗鱼之死亡判官全文免费阅读》吧！</w:t>
      </w:r>
      <w:r>
        <w:rPr>
          <w:sz w:val="32"/>
          <w:szCs w:val="32"/>
        </w:rPr>
        <w:t>&lt;/p&gt;&lt;p&gt;&lt;a href = "/doc/368493-</w:t>
      </w:r>
      <w:r>
        <w:rPr>
          <w:sz w:val="32"/>
          <w:szCs w:val="32"/>
        </w:rPr>
        <w:t>斗鱼之死亡判官全文免费阅读我是你的末日斗鱼的死神篇章</w:t>
      </w:r>
      <w:r>
        <w:rPr>
          <w:sz w:val="32"/>
          <w:szCs w:val="32"/>
        </w:rPr>
        <w:t>.doc" rel="alternate" download="368493-</w:t>
      </w:r>
      <w:r>
        <w:rPr>
          <w:sz w:val="32"/>
          <w:szCs w:val="32"/>
        </w:rPr>
        <w:t>斗鱼之死亡判官全文免费阅读我是你的末日斗鱼的死神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